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Gliederung</w:t>
      </w:r>
    </w:p>
    <w:p>
      <w:pPr>
        <w:pStyle w:val="Normal"/>
        <w:widowControl w:val="fals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 Was ist "Handlungsorientierter Unterricht"?</w:t>
      </w:r>
      <w:r>
        <w:rPr>
          <w:rFonts w:eastAsia="Courier;Courier New" w:cs="Courier;Courier New" w:ascii="Courier;Courier New" w:hAnsi="Courier;Courier New"/>
          <w:sz w:val="24"/>
          <w:szCs w:val="24"/>
        </w:rPr>
        <w:t>...............3</w:t>
      </w:r>
    </w:p>
    <w:p>
      <w:pPr>
        <w:pStyle w:val="Normal"/>
        <w:widowControl w:val="fals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Einleitung..............................................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Wogegen wendet sich "Handlungsorientiert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terricht"?............................................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Merkmale................................................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 Historische und systematische Begründbarkeit</w:t>
      </w:r>
      <w:r>
        <w:rPr>
          <w:rFonts w:eastAsia="Courier;Courier New" w:cs="Courier;Courier New" w:ascii="Courier;Courier New" w:hAnsi="Courier;Courier New"/>
          <w:sz w:val="24"/>
          <w:szCs w:val="24"/>
        </w:rPr>
        <w:t>..............7</w:t>
      </w:r>
    </w:p>
    <w:p>
      <w:pPr>
        <w:pStyle w:val="Normal"/>
        <w:widowControl w:val="fals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Historisches Umfeld des Handlungsorientiert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terrichts.............................................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Systematische Begründungsversuche......................1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Kritik.................................................1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hang: Literaturverzeichnis</w:t>
      </w:r>
      <w:r>
        <w:br w:type="page"/>
      </w:r>
    </w:p>
    <w:p>
      <w:pPr>
        <w:pStyle w:val="Normal"/>
        <w:widowControl w:val="false"/>
        <w:spacing w:lineRule="exac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 WAS IST "HANDLUNGSORIENTIERTER UNTERRICHT"?</w:t>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1. Einleitung</w:t>
      </w:r>
    </w:p>
    <w:p>
      <w:pPr>
        <w:pStyle w:val="Normal"/>
        <w:widowControl w:val="false"/>
        <w:spacing w:lineRule="exact" w:line="360"/>
        <w:ind w:firstLine="851"/>
        <w:rPr/>
      </w:pPr>
      <w:r>
        <w:rPr>
          <w:rFonts w:eastAsia="Courier;Courier New" w:cs="Courier;Courier New" w:ascii="Courier;Courier New" w:hAnsi="Courier;Courier New"/>
          <w:sz w:val="24"/>
          <w:szCs w:val="24"/>
        </w:rPr>
        <w:t>Seit der Mitte der sechziger Jahre wird die didaktische Dis</w:t>
        <w:softHyphen/>
        <w:t xml:space="preserve">kussion der BRD von zwei Modellen beherrscht: die </w:t>
      </w:r>
      <w:r>
        <w:rPr>
          <w:rFonts w:eastAsia="Courier;Courier New" w:cs="Courier;Courier New" w:ascii="Courier;Courier New" w:hAnsi="Courier;Courier New"/>
          <w:i/>
          <w:iCs/>
          <w:sz w:val="24"/>
          <w:szCs w:val="24"/>
        </w:rPr>
        <w:t>Bildungs</w:t>
        <w:softHyphen/>
        <w:t>theoretische Didaktik</w:t>
      </w:r>
      <w:r>
        <w:rPr>
          <w:rFonts w:eastAsia="Courier;Courier New" w:cs="Courier;Courier New" w:ascii="Courier;Courier New" w:hAnsi="Courier;Courier New"/>
          <w:sz w:val="24"/>
          <w:szCs w:val="24"/>
        </w:rPr>
        <w:t xml:space="preserve"> (vertreten z. B. durch Erich Weniger, Wolfgang Klafki und Herwig Blankertz) und die </w:t>
      </w:r>
      <w:r>
        <w:rPr>
          <w:rFonts w:eastAsia="Courier;Courier New" w:cs="Courier;Courier New" w:ascii="Courier;Courier New" w:hAnsi="Courier;Courier New"/>
          <w:i/>
          <w:iCs/>
          <w:sz w:val="24"/>
          <w:szCs w:val="24"/>
        </w:rPr>
        <w:t>Lern</w:t>
      </w:r>
      <w:r>
        <w:rPr>
          <w:rFonts w:eastAsia="Courier;Courier New" w:cs="Courier;Courier New" w:ascii="Courier;Courier New" w:hAnsi="Courier;Courier New"/>
          <w:sz w:val="24"/>
          <w:szCs w:val="24"/>
        </w:rPr>
        <w:t xml:space="preserve">- bzw. </w:t>
      </w:r>
      <w:r>
        <w:rPr>
          <w:rFonts w:eastAsia="Courier;Courier New" w:cs="Courier;Courier New" w:ascii="Courier;Courier New" w:hAnsi="Courier;Courier New"/>
          <w:i/>
          <w:iCs/>
          <w:sz w:val="24"/>
          <w:szCs w:val="24"/>
        </w:rPr>
        <w:t>Lehr</w:t>
        <w:softHyphen/>
        <w:t>theoretische Didaktik</w:t>
      </w:r>
      <w:r>
        <w:rPr>
          <w:rFonts w:eastAsia="Courier;Courier New" w:cs="Courier;Courier New" w:ascii="Courier;Courier New" w:hAnsi="Courier;Courier New"/>
          <w:sz w:val="24"/>
          <w:szCs w:val="24"/>
        </w:rPr>
        <w:t xml:space="preserve"> ("Berliner" bzw. "Hamburger Modell"; nach Paul Heimann, Günter Otto und Wolfgang Schulz). Dazu kom</w:t>
        <w:softHyphen/>
        <w:t>men verschiedene Konzepte, die jeweils einen Aspekt der kom</w:t>
        <w:softHyphen/>
        <w:t>plexen institutionalisierten Lehr-Lernprozesse hervorheben und ihre Theorie darauf konzentrieren, so z. B. in der Lern</w:t>
        <w:softHyphen/>
        <w:t>ziel</w:t>
        <w:softHyphen/>
        <w:t>orientierung, dem erfahrungsbezogenen Unterricht oder der in</w:t>
        <w:softHyphen/>
        <w:t xml:space="preserve">formationstheoretischen Grundlegung, außerdem (als 3. Modell neben den beiden oben genannten) </w:t>
      </w:r>
      <w:r>
        <w:rPr>
          <w:rFonts w:eastAsia="Courier;Courier New" w:cs="Courier;Courier New" w:ascii="Courier;Courier New" w:hAnsi="Courier;Courier New"/>
          <w:i/>
          <w:iCs/>
          <w:sz w:val="24"/>
          <w:szCs w:val="24"/>
        </w:rPr>
        <w:t>dialektisch-marxistisch ori</w:t>
        <w:softHyphen/>
        <w:t>entierte Ansätze</w:t>
      </w:r>
      <w:r>
        <w:rPr>
          <w:rFonts w:eastAsia="Courier;Courier New" w:cs="Courier;Courier New" w:ascii="Courier;Courier New" w:hAnsi="Courier;Courier New"/>
          <w:sz w:val="24"/>
          <w:szCs w:val="24"/>
        </w:rPr>
        <w:t xml:space="preserve"> (z. B. nach Lothar Klingberg), die aber seit der Auflösung der sozialistischen Gesellschaftsformen in Ost</w:t>
        <w:softHyphen/>
        <w:t>europa kaum noch Beachtung finden. Das für die praktische Un</w:t>
        <w:softHyphen/>
        <w:t xml:space="preserve">terrichtsgestaltung relevante Theoriewissen und die konkreten Unterrichtsrezepte der heute tätigen Lehrer leitet sich also, sofern dies überhaupt in nennenswertem Maße geschieht, aus diesen verschiedenen theoretischen Entwürfen ab. </w:t>
      </w:r>
    </w:p>
    <w:p>
      <w:pPr>
        <w:pStyle w:val="Normal"/>
        <w:widowControl w:val="false"/>
        <w:spacing w:lineRule="exact" w:line="360"/>
        <w:ind w:firstLine="851"/>
        <w:rPr/>
      </w:pPr>
      <w:r>
        <w:rPr>
          <w:rFonts w:eastAsia="Courier;Courier New" w:cs="Courier;Courier New" w:ascii="Courier;Courier New" w:hAnsi="Courier;Courier New"/>
          <w:sz w:val="24"/>
          <w:szCs w:val="24"/>
        </w:rPr>
        <w:t>Eine intensive Beobachtung der Unterrichtswirklichkeit zeigt, daß die einschlägigen didaktischen Theorien bisher nicht in der Lage waren, die hartnäckigen Probleme des schuli</w:t>
        <w:softHyphen/>
        <w:t>schen All</w:t>
        <w:softHyphen/>
        <w:t>tags, von denen Lehrer wie Schüler abendfüllend be</w:t>
        <w:softHyphen/>
        <w:t>richten kön</w:t>
        <w:softHyphen/>
        <w:t>nen, zu lösen</w:t>
      </w:r>
      <w:r>
        <w:rPr>
          <w:rStyle w:val="FootnoteCharacters"/>
          <w:rStyle w:val="FootnoteAnchor"/>
        </w:rPr>
        <w:footnoteReference w:id="2"/>
      </w:r>
      <w:r>
        <w:rPr>
          <w:rFonts w:eastAsia="Courier;Courier New" w:cs="Courier;Courier New" w:ascii="Courier;Courier New" w:hAnsi="Courier;Courier New"/>
          <w:sz w:val="24"/>
          <w:szCs w:val="24"/>
        </w:rPr>
        <w:t>. Hinzu kommt, daß auch die Diskus</w:t>
        <w:softHyphen/>
        <w:t>sion um be</w:t>
        <w:softHyphen/>
        <w:t>rufsvorbereitende oder die "Studierfähigkeit" si</w:t>
        <w:softHyphen/>
        <w:t>cherstellende Bildung und adäquate Abschlüsse, die ebenfalls von Argumenten aus den oben angeführten Theorien dominiert wird, zu noch kei</w:t>
        <w:softHyphen/>
        <w:t>nem befriedigenden Ende kommen konnte. Die Fragen und Pro</w:t>
        <w:softHyphen/>
        <w:t>bleme, auf die eine didaktische Konzeption Ant</w:t>
        <w:softHyphen/>
        <w:t>worten finden muß, bleiben virulent.</w:t>
      </w:r>
    </w:p>
    <w:p>
      <w:pPr>
        <w:pStyle w:val="Normal"/>
        <w:widowControl w:val="false"/>
        <w:spacing w:lineRule="exact" w:line="360"/>
        <w:ind w:firstLine="851"/>
        <w:rPr/>
      </w:pPr>
      <w:r>
        <w:rPr>
          <w:rFonts w:eastAsia="Courier;Courier New" w:cs="Courier;Courier New" w:ascii="Courier;Courier New" w:hAnsi="Courier;Courier New"/>
          <w:sz w:val="24"/>
          <w:szCs w:val="24"/>
        </w:rPr>
        <w:t>Hilbert Meyer konstatiert dieses Mißverhältnis von didakti</w:t>
        <w:softHyphen/>
        <w:t>scher Theorie, die beansprucht, eine sachgerechte Planung, Durchführung und Analyse von Unterricht zu ermögli</w:t>
        <w:softHyphen/>
        <w:t>chen, und unterrichtlicher Praxis und führt dies vor allem darauf zu</w:t>
        <w:softHyphen/>
        <w:t>rück, daß es sich bei allen traditionellen didakti</w:t>
        <w:softHyphen/>
        <w:t>schen Ent</w:t>
        <w:softHyphen/>
        <w:t>würfen um "Feiertagsdidaktiken" handelt, also um pra</w:t>
        <w:softHyphen/>
        <w:t>xisferne Theorie "aus dem Elfenbeinturm". Meyer entwirft des</w:t>
        <w:softHyphen/>
        <w:t xml:space="preserve">halb ein Konzept </w:t>
      </w:r>
      <w:r>
        <w:rPr>
          <w:rFonts w:eastAsia="Courier;Courier New" w:cs="Courier;Courier New" w:ascii="Courier;Courier New" w:hAnsi="Courier;Courier New"/>
          <w:i/>
          <w:iCs/>
          <w:sz w:val="24"/>
          <w:szCs w:val="24"/>
        </w:rPr>
        <w:t>Handlungsorientierten Unterrichts</w:t>
      </w:r>
      <w:r>
        <w:rPr>
          <w:rFonts w:eastAsia="Courier;Courier New" w:cs="Courier;Courier New" w:ascii="Courier;Courier New" w:hAnsi="Courier;Courier New"/>
          <w:sz w:val="24"/>
          <w:szCs w:val="24"/>
        </w:rPr>
        <w:t>, das als "konkrete Utopie" die oben diagnostizierten Defizite zu ver</w:t>
        <w:softHyphen/>
        <w:t xml:space="preserve">ringern sucht. Hierbei geht es ausdrücklich um ein </w:t>
      </w:r>
      <w:r>
        <w:rPr>
          <w:rFonts w:eastAsia="Courier;Courier New" w:cs="Courier;Courier New" w:ascii="Courier;Courier New" w:hAnsi="Courier;Courier New"/>
          <w:i/>
          <w:iCs/>
          <w:sz w:val="24"/>
          <w:szCs w:val="24"/>
        </w:rPr>
        <w:t>Unter</w:t>
        <w:softHyphen/>
        <w:t>richtskonzept</w:t>
      </w:r>
      <w:r>
        <w:rPr>
          <w:rFonts w:eastAsia="Courier;Courier New" w:cs="Courier;Courier New" w:ascii="Courier;Courier New" w:hAnsi="Courier;Courier New"/>
          <w:sz w:val="24"/>
          <w:szCs w:val="24"/>
        </w:rPr>
        <w:t xml:space="preserve"> (und nicht um ein "didaktisches Modell"), denn Hilbert Meyer liegt mehr an einer praxisnahen "Gesamt</w:t>
        <w:softHyphen/>
        <w:t>orien</w:t>
        <w:softHyphen/>
        <w:t>tierung didak</w:t>
        <w:softHyphen/>
        <w:t>tisch-methodischen Handelns"</w:t>
      </w:r>
      <w:r>
        <w:rPr>
          <w:rStyle w:val="FootnoteCharacters"/>
          <w:rStyle w:val="FootnoteAnchor"/>
        </w:rPr>
        <w:footnoteReference w:id="3"/>
      </w:r>
      <w:r>
        <w:rPr>
          <w:rFonts w:eastAsia="Courier;Courier New" w:cs="Courier;Courier New" w:ascii="Courier;Courier New" w:hAnsi="Courier;Courier New"/>
          <w:sz w:val="24"/>
          <w:szCs w:val="24"/>
        </w:rPr>
        <w:t xml:space="preserve"> als an einer wissenschaftstheore</w:t>
        <w:softHyphen/>
        <w:t>tisch fundierte Theorie, die mit dem Anspruch auftritt, allum</w:t>
        <w:softHyphen/>
        <w:t xml:space="preserve">fassend zu sein. </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nn auch ein Rest normativ gesetzter Annahmen und Forde</w:t>
        <w:softHyphen/>
        <w:t>rungen bleiben mag, kann Handlungsorientierter Unterricht trotz allem in bestimmte pädagogische Theorietraditionen ein</w:t>
        <w:softHyphen/>
        <w:t>gebettet und auch theoretisch begründet werden. In dieser Ar</w:t>
        <w:softHyphen/>
        <w:t>beit soll der Handlungsorientierte Unterricht nach Hilbert Meyer vor allem aus der Perspektive seiner Begründbarkeit und seines histori</w:t>
        <w:softHyphen/>
        <w:t>schen Umfeldes dargestellt werden.</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1.2. Wogegen wendet sich Handlungsorientierter Unterricht? </w:t>
      </w:r>
    </w:p>
    <w:p>
      <w:pPr>
        <w:pStyle w:val="Normal"/>
        <w:widowControl w:val="false"/>
        <w:spacing w:lineRule="exact" w:line="360"/>
        <w:ind w:firstLine="851"/>
        <w:rPr/>
      </w:pPr>
      <w:r>
        <w:rPr>
          <w:rFonts w:eastAsia="Courier;Courier New" w:cs="Courier;Courier New" w:ascii="Courier;Courier New" w:hAnsi="Courier;Courier New"/>
          <w:sz w:val="24"/>
          <w:szCs w:val="24"/>
        </w:rPr>
        <w:t>Meyer hat konkrete Aspekte der Unterrichtsplanung und Unter</w:t>
        <w:softHyphen/>
        <w:t>richtswirklichkeit vor Augen, gegen die sich sein Konzept richtet. Zunächst wird unter dem Begriff "Langeweile-Syndrom" das Phänomen erfaßt, daß Schülerinen und Schüler ihren Unter</w:t>
        <w:softHyphen/>
        <w:t>richt häufig als "zu langweilig" einschätzen (und tatsächlich häufig unter sichtbarer schulischer Langeweile leiden), wäh</w:t>
        <w:softHyphen/>
        <w:t>rend Lehrer eher über Streß, Hektik und Unruhe klagen (und un</w:t>
        <w:softHyphen/>
        <w:t>ter diesen Bela</w:t>
        <w:softHyphen/>
        <w:t>stungen ebenso sichtbar leiden). Zwischen die</w:t>
        <w:softHyphen/>
        <w:t>sen beiden sub</w:t>
        <w:softHyphen/>
        <w:t>jektiven Einschätzungen des Schulalltags besteht eine Wechsel</w:t>
        <w:softHyphen/>
        <w:t>wirkung, beide Probleme verstärken sich gegensei</w:t>
        <w:softHyphen/>
        <w:t>tig. Meyer führt diesen Sachverhalt auf verschiedene Ursachen zurück: Un</w:t>
        <w:softHyphen/>
        <w:t xml:space="preserve">terricht wird meist </w:t>
      </w:r>
      <w:r>
        <w:rPr>
          <w:rFonts w:eastAsia="Courier;Courier New" w:cs="Courier;Courier New" w:ascii="Courier;Courier New" w:hAnsi="Courier;Courier New"/>
          <w:i/>
          <w:iCs/>
          <w:sz w:val="24"/>
          <w:szCs w:val="24"/>
        </w:rPr>
        <w:t>lehrerzentrier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verkopft</w:t>
      </w:r>
      <w:r>
        <w:rPr>
          <w:rFonts w:eastAsia="Courier;Courier New" w:cs="Courier;Courier New" w:ascii="Courier;Courier New" w:hAnsi="Courier;Courier New"/>
          <w:sz w:val="24"/>
          <w:szCs w:val="24"/>
        </w:rPr>
        <w:t xml:space="preserve"> und methodisch </w:t>
      </w:r>
      <w:r>
        <w:rPr>
          <w:rFonts w:eastAsia="Courier;Courier New" w:cs="Courier;Courier New" w:ascii="Courier;Courier New" w:hAnsi="Courier;Courier New"/>
          <w:i/>
          <w:iCs/>
          <w:sz w:val="24"/>
          <w:szCs w:val="24"/>
        </w:rPr>
        <w:t>monoton</w:t>
      </w:r>
      <w:r>
        <w:rPr>
          <w:rFonts w:eastAsia="Courier;Courier New" w:cs="Courier;Courier New" w:ascii="Courier;Courier New" w:hAnsi="Courier;Courier New"/>
          <w:sz w:val="24"/>
          <w:szCs w:val="24"/>
        </w:rPr>
        <w:t xml:space="preserve"> durchgeführt. Die Langeweile bewegt Schüle</w:t>
        <w:softHyphen/>
        <w:t>rinnen und Schüler dazu, sich (oft mit geradezu faszinierender Kreativi</w:t>
        <w:softHyphen/>
        <w:t xml:space="preserve">tät) </w:t>
      </w:r>
      <w:r>
        <w:rPr>
          <w:rFonts w:eastAsia="Courier;Courier New" w:cs="Courier;Courier New" w:ascii="Courier;Courier New" w:hAnsi="Courier;Courier New"/>
          <w:i/>
          <w:iCs/>
          <w:sz w:val="24"/>
          <w:szCs w:val="24"/>
        </w:rPr>
        <w:t>Nebentätigkeiten</w:t>
      </w:r>
      <w:r>
        <w:rPr>
          <w:rStyle w:val="FootnoteCharacters"/>
          <w:rStyle w:val="FootnoteAnchor"/>
        </w:rPr>
        <w:footnoteReference w:id="4"/>
      </w:r>
      <w:r>
        <w:rPr>
          <w:rFonts w:eastAsia="Courier;Courier New" w:cs="Courier;Courier New" w:ascii="Courier;Courier New" w:hAnsi="Courier;Courier New"/>
          <w:sz w:val="24"/>
          <w:szCs w:val="24"/>
        </w:rPr>
        <w:t xml:space="preserve"> zuzuwenden.</w:t>
      </w:r>
    </w:p>
    <w:p>
      <w:pPr>
        <w:pStyle w:val="Normal"/>
        <w:widowControl w:val="false"/>
        <w:spacing w:lineRule="exact" w:line="360"/>
        <w:ind w:firstLine="851"/>
        <w:rPr/>
      </w:pPr>
      <w:r>
        <w:rPr>
          <w:rFonts w:eastAsia="Courier;Courier New" w:cs="Courier;Courier New" w:ascii="Courier;Courier New" w:hAnsi="Courier;Courier New"/>
          <w:sz w:val="24"/>
          <w:szCs w:val="24"/>
        </w:rPr>
        <w:t>Darüberhinaus will ein Konzept Handlungsorientierten Unter</w:t>
        <w:softHyphen/>
        <w:t>richts auf veränderte gesellschaftliche Rahmenbedingungen rea</w:t>
        <w:softHyphen/>
        <w:t>gieren, z. B. sind "die Orientierungsangebote der Gesell</w:t>
        <w:softHyphen/>
        <w:t>schaft diffus, maßlos und dadurch oft auch überfordernd gewor</w:t>
        <w:softHyphen/>
        <w:t>den"</w:t>
      </w:r>
      <w:r>
        <w:rPr>
          <w:rStyle w:val="FootnoteCharacters"/>
          <w:rStyle w:val="FootnoteAnchor"/>
        </w:rPr>
        <w:footnoteReference w:id="5"/>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3. Merkmale</w:t>
      </w:r>
    </w:p>
    <w:p>
      <w:pPr>
        <w:pStyle w:val="Normal"/>
        <w:widowControl w:val="false"/>
        <w:spacing w:lineRule="exact" w:line="360"/>
        <w:ind w:firstLine="851"/>
        <w:rPr/>
      </w:pPr>
      <w:r>
        <w:rPr>
          <w:rFonts w:eastAsia="Courier;Courier New" w:cs="Courier;Courier New" w:ascii="Courier;Courier New" w:hAnsi="Courier;Courier New"/>
          <w:sz w:val="24"/>
          <w:szCs w:val="24"/>
        </w:rPr>
        <w:t xml:space="preserve">Im Mittelpunkt des Konzepts steht eine Vorstellung von </w:t>
      </w:r>
      <w:r>
        <w:rPr>
          <w:rFonts w:eastAsia="Courier;Courier New" w:cs="Courier;Courier New" w:ascii="Courier;Courier New" w:hAnsi="Courier;Courier New"/>
          <w:i/>
          <w:iCs/>
          <w:sz w:val="24"/>
          <w:szCs w:val="24"/>
        </w:rPr>
        <w:t>ver</w:t>
        <w:softHyphen/>
        <w:t>nünftigem</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sinnvollen</w:t>
      </w:r>
      <w:r>
        <w:rPr>
          <w:rFonts w:eastAsia="Courier;Courier New" w:cs="Courier;Courier New" w:ascii="Courier;Courier New" w:hAnsi="Courier;Courier New"/>
          <w:sz w:val="24"/>
          <w:szCs w:val="24"/>
        </w:rPr>
        <w:t xml:space="preserve"> und </w:t>
      </w:r>
      <w:r>
        <w:rPr>
          <w:rFonts w:eastAsia="Courier;Courier New" w:cs="Courier;Courier New" w:ascii="Courier;Courier New" w:hAnsi="Courier;Courier New"/>
          <w:i/>
          <w:iCs/>
          <w:sz w:val="24"/>
          <w:szCs w:val="24"/>
        </w:rPr>
        <w:t>zielgerichtetem Handeln</w:t>
      </w:r>
      <w:r>
        <w:rPr>
          <w:rFonts w:eastAsia="Courier;Courier New" w:cs="Courier;Courier New" w:ascii="Courier;Courier New" w:hAnsi="Courier;Courier New"/>
          <w:sz w:val="24"/>
          <w:szCs w:val="24"/>
        </w:rPr>
        <w:t>. Unter</w:t>
        <w:softHyphen/>
        <w:t>richt soll den Lernenden Handlungskompetenzen vermitteln, die es ih</w:t>
        <w:softHyphen/>
        <w:t>nen ermöglichen, emanzipiert und verantwortlich zu han</w:t>
        <w:softHyphen/>
        <w:t>deln. Ebenso sollen Möglichkeiten und Anlässe geschaffen wer</w:t>
        <w:softHyphen/>
        <w:t>den, erworbene Handlungskompetenzen sinnvoll und in Anlehnung an die außerschulische Lebenswelt einzusetzen, auszuprobieren und zu erweitern. Nun reicht es aber nicht, eine psychologi</w:t>
        <w:softHyphen/>
        <w:t>sche Theorie der individuellen Bewußtseinsentwicklung auf die Struktur langfristiger Unterrichtsreihen bzw. einzelner Stun</w:t>
        <w:softHyphen/>
        <w:t>den gleichsam anzuwenden, denn solche rein deskriptive Theo</w:t>
        <w:softHyphen/>
        <w:t>rien vernachlässigen andere Faktoren des Unterrichtsgesche</w:t>
        <w:softHyphen/>
        <w:t>hens, wie z. B. die Dialektik von Lehren und Lernen oder die institutionellen Rahmenbedingungen</w:t>
      </w:r>
      <w:r>
        <w:rPr>
          <w:rStyle w:val="FootnoteCharacters"/>
          <w:rStyle w:val="FootnoteAnchor"/>
        </w:rPr>
        <w:footnoteReference w:id="6"/>
      </w:r>
      <w:r>
        <w:rPr>
          <w:rFonts w:eastAsia="Courier;Courier New" w:cs="Courier;Courier New" w:ascii="Courier;Courier New" w:hAnsi="Courier;Courier New"/>
          <w:sz w:val="24"/>
          <w:szCs w:val="24"/>
        </w:rPr>
        <w:t>. Selbstredend spielen ent</w:t>
        <w:softHyphen/>
        <w:t>sprechende psychologische Ansätze (z. B. von Piaget, Aebli oder Wygotski) eine zentrale Rolle bei der Entwicklung des Handlungsorientierten Unterrichts.</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yer definiert nun Handlungsorientierten Unterricht fol</w:t>
        <w:softHyphen/>
        <w:t>gendermaß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andlungsorientierter Unterricht ist ein ganzheit</w:t>
        <w:softHyphen/>
        <w:t>licher und schüleraktiver Unterricht, in dem die zwischen dem Lehrer/der Lehrerin und den SchülerIn</w:t>
        <w:softHyphen/>
        <w:t>nen vereinbarten Handlungsprodukte die Gestaltung des Unterrichtsprozesses leiten, so daß Kopf- und Handarbeit der SchülerInnen in ein ausgewogenes Verhältnis zueinander gebracht werden können."</w:t>
      </w:r>
      <w:r>
        <w:rPr>
          <w:rStyle w:val="FootnoteCharacters"/>
          <w:rStyle w:val="FootnoteAnchor"/>
        </w:rPr>
        <w:footnoteReference w:id="7"/>
      </w:r>
    </w:p>
    <w:p>
      <w:pPr>
        <w:pStyle w:val="Normal"/>
        <w:widowControl w:val="false"/>
        <w:spacing w:lineRule="exact" w:line="360"/>
        <w:ind w:firstLine="851"/>
        <w:rPr/>
      </w:pPr>
      <w:r>
        <w:rPr>
          <w:rFonts w:eastAsia="Courier;Courier New" w:cs="Courier;Courier New" w:ascii="Courier;Courier New" w:hAnsi="Courier;Courier New"/>
          <w:sz w:val="24"/>
          <w:szCs w:val="24"/>
        </w:rPr>
        <w:t>Ich möchte nun einige zentrale Merkmale und von Hand</w:t>
        <w:softHyphen/>
        <w:t>lungsorientiertem Unterricht im einzelnen erläutern. Zunächst fordert Meyer, der Unterrichtsplanung ein bestimmtes Selbst</w:t>
        <w:softHyphen/>
        <w:t>verständnis von Schülern und Lehrern zugrundezulegen. Beide "Parteien" sollen an der Gestaltung eines aktiven Schul</w:t>
        <w:softHyphen/>
        <w:t>lebens teilnehmen, und der soziale und geographische Ort "Schule" soll so zu einem kreativen Lebensraum werden - und nicht bloß Lernfabrik sein. Insbesondere ist Handlungsorien</w:t>
        <w:softHyphen/>
        <w:t>tierter Unter</w:t>
        <w:softHyphen/>
        <w:t xml:space="preserve">richt </w:t>
      </w:r>
      <w:r>
        <w:rPr>
          <w:rFonts w:eastAsia="Courier;Courier New" w:cs="Courier;Courier New" w:ascii="Courier;Courier New" w:hAnsi="Courier;Courier New"/>
          <w:i/>
          <w:iCs/>
          <w:sz w:val="24"/>
          <w:szCs w:val="24"/>
        </w:rPr>
        <w:t>schüleraktiv</w:t>
      </w:r>
      <w:r>
        <w:rPr>
          <w:rFonts w:eastAsia="Courier;Courier New" w:cs="Courier;Courier New" w:ascii="Courier;Courier New" w:hAnsi="Courier;Courier New"/>
          <w:sz w:val="24"/>
          <w:szCs w:val="24"/>
        </w:rPr>
        <w:t xml:space="preserve"> konzipiert, woraus sich zwei konkrete Kri</w:t>
        <w:softHyphen/>
        <w:t>terien ableiten lassen: "1. Im Handlungsorientier</w:t>
        <w:softHyphen/>
        <w:t>ten Unter</w:t>
        <w:softHyphen/>
        <w:t>richt sollen die subjektiven Schülerinteressen zum Bezugspunkt des Unterrichts gemacht werden" und 2. "sollen die Schüler zum selbständigen Handeln ermuntert werden"</w:t>
      </w:r>
      <w:r>
        <w:rPr>
          <w:rStyle w:val="FootnoteCharacters"/>
          <w:rStyle w:val="FootnoteAnchor"/>
        </w:rPr>
        <w:footnoteReference w:id="8"/>
      </w:r>
      <w:r>
        <w:rPr>
          <w:rFonts w:eastAsia="Courier;Courier New" w:cs="Courier;Courier New" w:ascii="Courier;Courier New" w:hAnsi="Courier;Courier New"/>
          <w:sz w:val="24"/>
          <w:szCs w:val="24"/>
        </w:rPr>
        <w:t>. Für die Institution Schule bedeutet dies, daß sie sich gegenüber ihrem Umfeld öff</w:t>
        <w:softHyphen/>
        <w:t>nen muß, und zwar in zweifacher Weise: Die "Außenwelt" soll in die Schule einbezogen werden (konkret z. B. durch Elternbetei</w:t>
        <w:softHyphen/>
        <w:t>ligung, Besuche von Fachleuten und Politi</w:t>
        <w:softHyphen/>
        <w:t>kern usw.), und der Schulalltag soll zu einem Teil au</w:t>
        <w:softHyphen/>
        <w:t>ßerhalb des geographischen Ortes Schule stattfinden</w:t>
      </w:r>
      <w:r>
        <w:rPr>
          <w:rStyle w:val="FootnoteCharacters"/>
          <w:rStyle w:val="FootnoteAnchor"/>
        </w:rPr>
        <w:footnoteReference w:id="9"/>
      </w:r>
      <w:r>
        <w:rPr>
          <w:rFonts w:eastAsia="Courier;Courier New" w:cs="Courier;Courier New" w:ascii="Courier;Courier New" w:hAnsi="Courier;Courier New"/>
          <w:sz w:val="24"/>
          <w:szCs w:val="24"/>
        </w:rPr>
        <w:t>, z. B. auf Erkun</w:t>
        <w:softHyphen/>
        <w:t>dungsgängen, Besich</w:t>
        <w:softHyphen/>
        <w:t>tigungen, Erholungsfahrten oder durch Teil</w:t>
        <w:softHyphen/>
        <w:t>nahme an öffentli</w:t>
        <w:softHyphen/>
        <w:t>chen Veranstaltungen in Kultur, Po</w:t>
        <w:softHyphen/>
        <w:t>litik, Sport usw.).</w:t>
      </w:r>
    </w:p>
    <w:p>
      <w:pPr>
        <w:pStyle w:val="Normal"/>
        <w:widowControl w:val="false"/>
        <w:spacing w:lineRule="exact" w:line="360"/>
        <w:ind w:firstLine="851"/>
        <w:rPr/>
      </w:pPr>
      <w:r>
        <w:rPr>
          <w:rFonts w:eastAsia="Courier;Courier New" w:cs="Courier;Courier New" w:ascii="Courier;Courier New" w:hAnsi="Courier;Courier New"/>
          <w:sz w:val="24"/>
          <w:szCs w:val="24"/>
        </w:rPr>
        <w:t xml:space="preserve">Das zentrale Merkmal Handlungsorientierten Unterrichts liegt in der </w:t>
      </w:r>
      <w:r>
        <w:rPr>
          <w:rFonts w:eastAsia="Courier;Courier New" w:cs="Courier;Courier New" w:ascii="Courier;Courier New" w:hAnsi="Courier;Courier New"/>
          <w:i/>
          <w:iCs/>
          <w:sz w:val="24"/>
          <w:szCs w:val="24"/>
        </w:rPr>
        <w:t>Orientierung am vereinbarten Handlungsprodukt</w:t>
      </w:r>
      <w:r>
        <w:rPr>
          <w:rFonts w:eastAsia="Courier;Courier New" w:cs="Courier;Courier New" w:ascii="Courier;Courier New" w:hAnsi="Courier;Courier New"/>
          <w:sz w:val="24"/>
          <w:szCs w:val="24"/>
        </w:rPr>
        <w:t>. In dem Ausdruck "vereinbartes Handlungsprodukt" müßte eigentlich jedes Wort einzeln mehrmals unterstrichen und betont werden, denn es geht 1) um ein Ziel, das durch einen demokratischen Diskurs beschlossen wurde und von (möglichst) allen mitgetra</w:t>
        <w:softHyphen/>
        <w:t>gen werden kann, 2) um ein fertigzustellendes Produkt (im wei</w:t>
        <w:softHyphen/>
        <w:t>testen Sinne), das als Ziel der Unterrichtsarbeit fungiert und schließlich 3) um ein Produkt, das durch aktive und kreative Mitarbeit (wiederum möglichst) aller, durch Handeln in Form von Kopf- und Handarbeit fertiggestellt wird. Diese beiden Aspekte von Arbeit, nämlich "Denken" und "(Hand-) Arbeit" ge</w:t>
        <w:softHyphen/>
        <w:t>hören, so stellt Meyer fest, untrennbar zusammen und sind gleichsam zwei Seiten derselben Medaille. Bei der Unterrichts</w:t>
        <w:softHyphen/>
        <w:t>planung sollten deshalb beide die ihnen gemäße Berücksichti</w:t>
        <w:softHyphen/>
        <w:t>gung finden. Wie schon oben erwähnt versteht Meyer unter die</w:t>
        <w:softHyphen/>
        <w:t>ser Art von "Handeln" und "Arbeit" immer zielgerichtetes, sinn</w:t>
        <w:softHyphen/>
        <w:t>volles und letztlich rational geleitetes Tun (allerdings soll dabei auch dem "Herz", den Emotionen ihr angemessener Platz zugebilligt werden). Meyer distanziert sich ausdrücklich von einem bloß emphatischen Gebrauch des Handlungsbegriffs, bei dem jedes Schülerhandeln per se schon als pädagogisches Gütekriterium gilt. Die verfertigten Handlungsprodukte sollten weitere Rollen im Leben der Schüler spielen können, z. B. im Rahmen von Veröffentlichung/Ausstel</w:t>
        <w:softHyphen/>
        <w:t xml:space="preserve">lung/Vorführung oder als Spiel- bzw. Lerngegenstand. </w:t>
      </w:r>
    </w:p>
    <w:p>
      <w:pPr>
        <w:pStyle w:val="Normal"/>
        <w:widowControl w:val="false"/>
        <w:spacing w:lineRule="exact" w:line="360"/>
        <w:ind w:firstLine="851"/>
        <w:rPr/>
      </w:pPr>
      <w:r>
        <w:rPr>
          <w:rFonts w:eastAsia="Courier;Courier New" w:cs="Courier;Courier New" w:ascii="Courier;Courier New" w:hAnsi="Courier;Courier New"/>
          <w:sz w:val="24"/>
          <w:szCs w:val="24"/>
        </w:rPr>
        <w:t xml:space="preserve">Für die konkrete Gestaltung des Unterrichts nach Meyers Konzept muß die übliche Unterrichtsorganisation weitgehend aufgegeben werden. Allerdings fordern Meyer und Jank </w:t>
      </w:r>
      <w:r>
        <w:rPr>
          <w:rFonts w:eastAsia="Courier;Courier New" w:cs="Courier;Courier New" w:ascii="Courier;Courier New" w:hAnsi="Courier;Courier New"/>
          <w:i/>
          <w:iCs/>
          <w:sz w:val="24"/>
          <w:szCs w:val="24"/>
        </w:rPr>
        <w:t>nicht</w:t>
      </w:r>
      <w:r>
        <w:rPr>
          <w:rFonts w:eastAsia="Courier;Courier New" w:cs="Courier;Courier New" w:ascii="Courier;Courier New" w:hAnsi="Courier;Courier New"/>
          <w:sz w:val="24"/>
          <w:szCs w:val="24"/>
        </w:rPr>
        <w:t>, "daß der gesamte Unterricht an Regelschulen in Zukunft hand</w:t>
        <w:softHyphen/>
        <w:t>lungsorientiert erfolgen sollte"</w:t>
      </w:r>
      <w:r>
        <w:rPr>
          <w:rStyle w:val="FootnoteCharacters"/>
          <w:rStyle w:val="FootnoteAnchor"/>
        </w:rPr>
        <w:footnoteReference w:id="10"/>
      </w:r>
      <w:r>
        <w:rPr>
          <w:rFonts w:eastAsia="Courier;Courier New" w:cs="Courier;Courier New" w:ascii="Courier;Courier New" w:hAnsi="Courier;Courier New"/>
          <w:sz w:val="24"/>
          <w:szCs w:val="24"/>
        </w:rPr>
        <w:t xml:space="preserve">. Stattdessen soll jeder Schulmorgen in drei Blöcke unterteilt werden: in einer ersten Phase kann lehrgangsmäßig und ähnlich wie bisher </w:t>
      </w:r>
      <w:r>
        <w:rPr>
          <w:rFonts w:eastAsia="Courier;Courier New" w:cs="Courier;Courier New" w:ascii="Courier;Courier New" w:hAnsi="Courier;Courier New"/>
          <w:i/>
          <w:iCs/>
          <w:sz w:val="24"/>
          <w:szCs w:val="24"/>
        </w:rPr>
        <w:t>Fachunter</w:t>
        <w:softHyphen/>
        <w:t>richt</w:t>
      </w:r>
      <w:r>
        <w:rPr>
          <w:rFonts w:eastAsia="Courier;Courier New" w:cs="Courier;Courier New" w:ascii="Courier;Courier New" w:hAnsi="Courier;Courier New"/>
          <w:sz w:val="24"/>
          <w:szCs w:val="24"/>
        </w:rPr>
        <w:t xml:space="preserve"> erteilt werden. Obwohl hier der Frontalunterricht vor</w:t>
        <w:softHyphen/>
        <w:t>herrschen darf, können handlungsorientierte Phasen, z. B. in Gruppen-, Partner- und Einzelarbeit, eingerichtet werden. Dar</w:t>
        <w:softHyphen/>
        <w:t xml:space="preserve">auf folgt die Phase der </w:t>
      </w:r>
      <w:r>
        <w:rPr>
          <w:rFonts w:eastAsia="Courier;Courier New" w:cs="Courier;Courier New" w:ascii="Courier;Courier New" w:hAnsi="Courier;Courier New"/>
          <w:i/>
          <w:iCs/>
          <w:sz w:val="24"/>
          <w:szCs w:val="24"/>
        </w:rPr>
        <w:t>Freiarbeit</w:t>
      </w:r>
      <w:r>
        <w:rPr>
          <w:rFonts w:eastAsia="Courier;Courier New" w:cs="Courier;Courier New" w:ascii="Courier;Courier New" w:hAnsi="Courier;Courier New"/>
          <w:sz w:val="24"/>
          <w:szCs w:val="24"/>
        </w:rPr>
        <w:t>, die sich an den Ideen der Montessori- und Freinet-Pädagogik orientiert. Lehrer und Schü</w:t>
        <w:softHyphen/>
        <w:t>ler vereinbaren hier Lernaufgaben, die bis zu einem bestimmten Zeitpunkt erledigt werden müssen, wobei die Schüler allerdings selbständig Planung, Organisation und Kontrolle der Arbeit durchführen. Hier sind schon viele Aspekte von Handlungsorien</w:t>
        <w:softHyphen/>
        <w:t>tiertem Unterricht verwirklicht. Die letzte und genuin hand</w:t>
        <w:softHyphen/>
        <w:t xml:space="preserve">lungsorientierte Phase ist die </w:t>
      </w:r>
      <w:r>
        <w:rPr>
          <w:rFonts w:eastAsia="Courier;Courier New" w:cs="Courier;Courier New" w:ascii="Courier;Courier New" w:hAnsi="Courier;Courier New"/>
          <w:i/>
          <w:iCs/>
          <w:sz w:val="24"/>
          <w:szCs w:val="24"/>
        </w:rPr>
        <w:t>Projektarbeit</w:t>
      </w:r>
      <w:r>
        <w:rPr>
          <w:rFonts w:eastAsia="Courier;Courier New" w:cs="Courier;Courier New" w:ascii="Courier;Courier New" w:hAnsi="Courier;Courier New"/>
          <w:sz w:val="24"/>
          <w:szCs w:val="24"/>
        </w:rPr>
        <w:t>, in der die Schü</w:t>
        <w:softHyphen/>
        <w:t xml:space="preserve">ler selbständig Handlungsprodukte vereinbaren, herstellen und benutzen können. Der Lehrer oder die Lehrerin überläßt Planung und Organisation wiederum weitgehend den Schülern, steht aber als eine Art </w:t>
      </w:r>
      <w:r>
        <w:rPr>
          <w:rFonts w:eastAsia="Courier;Courier New" w:cs="Courier;Courier New" w:ascii="Courier;Courier New" w:hAnsi="Courier;Courier New"/>
          <w:i/>
          <w:iCs/>
          <w:sz w:val="24"/>
          <w:szCs w:val="24"/>
        </w:rPr>
        <w:t>supervisor</w:t>
      </w:r>
      <w:r>
        <w:rPr>
          <w:rFonts w:eastAsia="Courier;Courier New" w:cs="Courier;Courier New" w:ascii="Courier;Courier New" w:hAnsi="Courier;Courier New"/>
          <w:sz w:val="24"/>
          <w:szCs w:val="24"/>
        </w:rPr>
        <w:t xml:space="preserve"> und "Retter in der Not" zur Verfügung. Seine oder ihre Arbeit besteht hauptsächlich in Vorbereitung, impulsgebender Leitung des Plenums, in dem Handlungsprodukte vereinbart und Arbeiten organisiert werden und kritischer Be</w:t>
        <w:softHyphen/>
        <w:t xml:space="preserve">gleitung. Es ist offensichtlich, daß die zweite und dritte Phase den Rahmen herkömmlichen Fachunterrichts sprengen, da hier </w:t>
      </w:r>
      <w:r>
        <w:rPr>
          <w:rFonts w:eastAsia="Courier;Courier New" w:cs="Courier;Courier New" w:ascii="Courier;Courier New" w:hAnsi="Courier;Courier New"/>
          <w:i/>
          <w:iCs/>
          <w:sz w:val="24"/>
          <w:szCs w:val="24"/>
        </w:rPr>
        <w:t>fächerübergreifend</w:t>
      </w:r>
      <w:r>
        <w:rPr>
          <w:rFonts w:eastAsia="Courier;Courier New" w:cs="Courier;Courier New" w:ascii="Courier;Courier New" w:hAnsi="Courier;Courier New"/>
          <w:sz w:val="24"/>
          <w:szCs w:val="24"/>
        </w:rPr>
        <w:t xml:space="preserve"> unterrichtet wird. </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spacing w:lineRule="exac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 HISTORISCHE UND SYSTEMATISCHE BEGRÜNDBARKEI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ind w:firstLine="851"/>
        <w:rPr/>
      </w:pPr>
      <w:r>
        <w:rPr>
          <w:rFonts w:eastAsia="Courier;Courier New" w:cs="Courier;Courier New" w:ascii="Courier;Courier New" w:hAnsi="Courier;Courier New"/>
          <w:sz w:val="24"/>
          <w:szCs w:val="24"/>
        </w:rPr>
        <w:t>Nachdem nun der Entwurf eines Konzeptes Handlungsorien</w:t>
        <w:softHyphen/>
        <w:t>tierten Unterrichts kurz dargestellt worden ist, soll im zwei</w:t>
        <w:softHyphen/>
        <w:t xml:space="preserve">ten Teil der Arbeit nach </w:t>
      </w:r>
      <w:r>
        <w:rPr>
          <w:rFonts w:eastAsia="Courier;Courier New" w:cs="Courier;Courier New" w:ascii="Courier;Courier New" w:hAnsi="Courier;Courier New"/>
          <w:i/>
          <w:iCs/>
          <w:sz w:val="24"/>
          <w:szCs w:val="24"/>
        </w:rPr>
        <w:t>Begründungsmöglichkeiten</w:t>
      </w:r>
      <w:r>
        <w:rPr>
          <w:rFonts w:eastAsia="Courier;Courier New" w:cs="Courier;Courier New" w:ascii="Courier;Courier New" w:hAnsi="Courier;Courier New"/>
          <w:sz w:val="24"/>
          <w:szCs w:val="24"/>
        </w:rPr>
        <w:t xml:space="preserve"> dieses Konzep</w:t>
        <w:softHyphen/>
        <w:t>tes gefragt werden. Zunächst wird das historische Umfeld be</w:t>
        <w:softHyphen/>
        <w:t>leuchtet, denn die Ideen des Handlungsorientierten Unter</w:t>
        <w:softHyphen/>
        <w:t>richts sind natürlich nicht erst in den 80er Jahren vom Himmel "in Meyers Schoß" gefallen).</w:t>
      </w:r>
    </w:p>
    <w:p>
      <w:pPr>
        <w:pStyle w:val="Normal"/>
        <w:keepNext w:val="true"/>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keepNext w:val="true"/>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1. Historisches Umfeld des Handlungsorinetierten Unterrichts</w:t>
      </w:r>
    </w:p>
    <w:p>
      <w:pPr>
        <w:pStyle w:val="Normal"/>
        <w:widowControl w:val="false"/>
        <w:spacing w:lineRule="exact" w:line="360"/>
        <w:ind w:firstLine="851"/>
        <w:rPr/>
      </w:pPr>
      <w:r>
        <w:rPr>
          <w:rFonts w:eastAsia="Courier;Courier New" w:cs="Courier;Courier New" w:ascii="Courier;Courier New" w:hAnsi="Courier;Courier New"/>
          <w:sz w:val="24"/>
          <w:szCs w:val="24"/>
        </w:rPr>
        <w:t>Im zweiten Abschnitt des 9. Kapitels des Buches "Didaktische Modelle" versuchen die Autoren das Konzept Hand</w:t>
        <w:softHyphen/>
        <w:t>lungsorientierter Unterricht in eine pädagogische Theorietra</w:t>
        <w:softHyphen/>
        <w:t>dition einzubetten. Sie wollen zeigen, daß sich "das heute diskutierte Konzept des Handlungsorientierten Unterrichts... auf ein enges Netz von theoretisch und praktisch bedeutsamen Vorläufern beziehen"</w:t>
      </w:r>
      <w:r>
        <w:rPr>
          <w:rStyle w:val="FootnoteCharacters"/>
          <w:rStyle w:val="FootnoteAnchor"/>
        </w:rPr>
        <w:footnoteReference w:id="11"/>
      </w:r>
      <w:r>
        <w:rPr>
          <w:rFonts w:eastAsia="Courier;Courier New" w:cs="Courier;Courier New" w:ascii="Courier;Courier New" w:hAnsi="Courier;Courier New"/>
          <w:sz w:val="24"/>
          <w:szCs w:val="24"/>
        </w:rPr>
        <w:t xml:space="preserve"> kann. Es zeigt sich allerdings, daß es keine homogene Tradition Handlungsorientierten Unterrichts gibt, da die diversen Vorläufer von verschiedenen philosophi</w:t>
        <w:softHyphen/>
        <w:t>schen Voraussetzungen und Idealen ausgehen und zu ebenso ver</w:t>
        <w:softHyphen/>
        <w:t>schiedenen Ergebnissen gelangen. So verweisen die Autoren auf die Möglichkeit, in der nationalsozialistischen Pädagogik (z. B. bei der Arbeit in der Hitler-Jugend) ein Moment von "Handlungsorientierung" auszumachen.</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ür pädagogische Klassiker wie Johann Amos Comenius, Jean Jacques Rousseau und Johann Heinrich Pestalozzi war es sozusa</w:t>
        <w:softHyphen/>
        <w:t>gen selbstverständlich, daß "Bildung" die Entfaltung des gan</w:t>
        <w:softHyphen/>
        <w:t>zen Menschen umfaßt - und nicht bloß das "Eintrichtern" kogni</w:t>
        <w:softHyphen/>
        <w:t>tiven Wissens. Pestalozzi hat auch die von Meyer immer wieder beschworene Formel "Lernen mit Kopf, Herz und Hand" (also un</w:t>
        <w:softHyphen/>
        <w:t>ter Einbeziehung des Verstandes, des Gefühlslebens und der Sinne bzw. des Körpers) zuerst formuliert. Jank und Meyer nen</w:t>
        <w:softHyphen/>
        <w:t>nen in einer Übersicht die wichtigsten Vorläufer in der philo</w:t>
        <w:softHyphen/>
        <w:t>sophischen bzw. pädagogischen Theorietradition:</w:t>
      </w:r>
    </w:p>
    <w:p>
      <w:pPr>
        <w:pStyle w:val="Normal"/>
        <w:widowControl w:val="false"/>
        <w:spacing w:lineRule="exact" w:line="360"/>
        <w:ind w:left="851" w:hanging="2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stalozzi, Comenius, Rousseau</w:t>
      </w:r>
    </w:p>
    <w:p>
      <w:pPr>
        <w:pStyle w:val="Normal"/>
        <w:widowControl w:val="false"/>
        <w:spacing w:lineRule="exact" w:line="360"/>
        <w:ind w:left="851" w:hanging="2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arl Marx, der die Versöhnung von Kopf- und Handarbeit in gesellschaftlichen Arbeitsprozessen fordert</w:t>
      </w:r>
    </w:p>
    <w:p>
      <w:pPr>
        <w:pStyle w:val="Normal"/>
        <w:widowControl w:val="false"/>
        <w:spacing w:lineRule="exact" w:line="360"/>
        <w:ind w:left="851" w:hanging="2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ognitionspsychologische Ansätze von Piaget und Aebli</w:t>
      </w:r>
    </w:p>
    <w:p>
      <w:pPr>
        <w:pStyle w:val="Normal"/>
        <w:widowControl w:val="false"/>
        <w:spacing w:lineRule="exact" w:line="360"/>
        <w:ind w:left="851" w:hanging="2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formpädagogik und deren Tradition</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u der letzten Gruppe gehören als Wegbereiter des Hand</w:t>
        <w:softHyphen/>
        <w:t>lungsorientierten Unterrichts im 20. Jahrhundert insbesondere Célestin Freinet, Maria Montessori und Peter Petersen.</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élestin Freinet (1896-1966) geht es um ein solidarisches und demokratisches Arbeiten in der Klassengemeinschaft (den Lehrer bzw. die Lehrerin einbezogen) und die Einbeziehung der Umwelt in schulisches arbeiten, so z. B durch Erkundungsgänge außerhalb der Schule.</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ria Montessori hat zunächst eine Methode und entspre</w:t>
        <w:softHyphen/>
        <w:t>chende Materialien zur besseren Förderung geistig behinderter Kinder entwickelt. Später hat sie dieses Modell auch auf die Erziehung normalbegabter Kinder übertragen. Dabei geht es ins</w:t>
        <w:softHyphen/>
        <w:t>besondere um Unabhängigkeit und Selbsttätigkeit der Kinder.</w:t>
      </w:r>
    </w:p>
    <w:p>
      <w:pPr>
        <w:pStyle w:val="Normal"/>
        <w:widowControl w:val="false"/>
        <w:spacing w:lineRule="exact" w:line="360"/>
        <w:ind w:firstLine="851"/>
        <w:rPr/>
      </w:pPr>
      <w:r>
        <w:rPr>
          <w:rFonts w:eastAsia="Courier;Courier New" w:cs="Courier;Courier New" w:ascii="Courier;Courier New" w:hAnsi="Courier;Courier New"/>
          <w:sz w:val="24"/>
          <w:szCs w:val="24"/>
        </w:rPr>
        <w:t>Peter Petersen (1884-1952) ist Erfinder des "Jena-Plans"</w:t>
      </w:r>
      <w:r>
        <w:rPr>
          <w:rStyle w:val="FootnoteCharacters"/>
          <w:rStyle w:val="FootnoteAnchor"/>
        </w:rPr>
        <w:footnoteReference w:id="12"/>
      </w:r>
      <w:r>
        <w:rPr>
          <w:rFonts w:eastAsia="Courier;Courier New" w:cs="Courier;Courier New" w:ascii="Courier;Courier New" w:hAnsi="Courier;Courier New"/>
          <w:sz w:val="24"/>
          <w:szCs w:val="24"/>
        </w:rPr>
        <w:t>, einem didaktischen Konzept, das von ihm, seiner Frau und mehreren Kollegen an der Versuchsschule der Universität Jena entwickelt und praktiziert worden ist. Dort war Petersen von 1924-1950 Professor für Erziehungswissenschaft. Wie Montessori durchbricht auch Petersen die Aufteilung der Schü</w:t>
        <w:softHyphen/>
        <w:t>ler in Jahrgangsgruppen, d. h. Schülerinnen und Schüler ver</w:t>
        <w:softHyphen/>
        <w:t>schiedener Jahrgänge werden gemeinsam unterrichtet. Beide ver</w:t>
        <w:softHyphen/>
        <w:t>zichten auch auf einen festen Stundenrhythmus zugunsten von flexiblen und von den Schülerinnen und Schülern mitgestalteten Arbeitsplänen.</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ben Hugo Gaudig, Otto Haase und Adolf Reichwein führen Jank und Meyer Johannes Langermann als reformpädagogischen Zeugen ihres Konzeptes an. Langermann war auch der erste, der den Begriff "handelnden Unterricht" als Name für ein Unter</w:t>
        <w:softHyphen/>
        <w:t>richtskonzept verwendete. Er stellt fest, daß Kinder nur so</w:t>
        <w:softHyphen/>
        <w:t>lange lernen wollen, wie das Lernen zum Spielen notwendig ist. Da das Spiel die Form des Handelns und Schaffens ist, die der Natur des Kindes angemessen ist, fordert Langermann, das Ler</w:t>
        <w:softHyphen/>
        <w:t>nen aus dem Spiel zu entwickeln. Er hat viele Beispiele von "handelndem Unterricht" in der Praxis erprobt und in der Lite</w:t>
        <w:softHyphen/>
        <w:t>ratur festgehalten.</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er muß allerdings auch erwähnt werden, daß es dem Kon</w:t>
        <w:softHyphen/>
        <w:t>zept von Handlungsorientierten Unterricht entgegenlaufende Theorietraditionen gibt, z. B. Wilhelm von Humboldts Forderung nach zweckfreier Bildung und nach einer Trennung von Berufs- und Allgemeinbildung, oder auch das Formalstufenmodell der Herbartianer, dessen Nachwirkung heute noch in der Omnipräsenz des lehrergeleiteten und -zentrierten Frontalunterrichts sichtbar ist.</w:t>
      </w:r>
    </w:p>
    <w:p>
      <w:pPr>
        <w:pStyle w:val="Normal"/>
        <w:widowControl w:val="false"/>
        <w:spacing w:lineRule="exact" w:line="360"/>
        <w:ind w:firstLine="851"/>
        <w:rPr/>
      </w:pPr>
      <w:r>
        <w:rPr>
          <w:rFonts w:eastAsia="Courier;Courier New" w:cs="Courier;Courier New" w:ascii="Courier;Courier New" w:hAnsi="Courier;Courier New"/>
          <w:sz w:val="24"/>
          <w:szCs w:val="24"/>
        </w:rPr>
        <w:t>Die Tradition "handlungsorientierten" oder "handelnden" Unterrichts reicht zwar bis ins 17. Jahrhundert zurück, ist aber schillernd und divergent. Deshalb reicht ein pauschaler Verweis auf diese Tradition nicht aus. Eine konkrete Darstel</w:t>
        <w:softHyphen/>
        <w:t>lung der Gründe und Ziele einer Entscheidung für dieses Kon</w:t>
        <w:softHyphen/>
        <w:t>zept ist nötig, um seinen Einsatz zu rechtfertigen. Eine Ana</w:t>
        <w:softHyphen/>
        <w:t>lyse der verschiedenen Vorläufer zeigt dann, daß "handlungsorientierter Unterricht... nur als ein ganzheitli</w:t>
        <w:softHyphen/>
        <w:t>cher und fächerübergreifender, soziales Lernen einschließender Unterricht denkbar"</w:t>
      </w:r>
      <w:r>
        <w:rPr>
          <w:rStyle w:val="FootnoteCharacters"/>
          <w:rStyle w:val="FootnoteAnchor"/>
        </w:rPr>
        <w:footnoteReference w:id="13"/>
      </w:r>
      <w:r>
        <w:rPr>
          <w:rFonts w:eastAsia="Courier;Courier New" w:cs="Courier;Courier New" w:ascii="Courier;Courier New" w:hAnsi="Courier;Courier New"/>
          <w:sz w:val="24"/>
          <w:szCs w:val="24"/>
        </w:rPr>
        <w:t xml:space="preserve"> ist. </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2. Systematische Begründungsversuche</w:t>
      </w:r>
    </w:p>
    <w:p>
      <w:pPr>
        <w:pStyle w:val="Normal"/>
        <w:widowControl w:val="false"/>
        <w:spacing w:lineRule="exact" w:line="360"/>
        <w:ind w:firstLine="851"/>
        <w:rPr/>
      </w:pPr>
      <w:r>
        <w:rPr>
          <w:rFonts w:eastAsia="Courier;Courier New" w:cs="Courier;Courier New" w:ascii="Courier;Courier New" w:hAnsi="Courier;Courier New"/>
          <w:sz w:val="24"/>
          <w:szCs w:val="24"/>
        </w:rPr>
        <w:t>Neben diesen (von den Autoren selbst vorgeführten) histo</w:t>
        <w:softHyphen/>
        <w:t>rischen Herleitungen gibt es Argumentationen, um Handlungsorien</w:t>
        <w:softHyphen/>
        <w:t>tierter Unterricht aus verschiedenen pädagogi</w:t>
        <w:softHyphen/>
        <w:t>schen Teildiszi</w:t>
        <w:softHyphen/>
        <w:t>plinen heraus systematisch zu begründen. "Begründung" kann hier immer nur heißen, möglichst fundierte und überzeugende Überlegungen der Teilbereiche als Argumente für den Einsatz Handlungsorientierter Unterrichtsmethoden an</w:t>
        <w:softHyphen/>
        <w:t>zubringen. Letzt</w:t>
        <w:softHyphen/>
        <w:t>lich, so gestehen Jank und Meyer ein, sind alle Unterrichts</w:t>
        <w:softHyphen/>
        <w:t>konzepte "von vornherein normativ... und prä</w:t>
        <w:softHyphen/>
        <w:t>skriptiv...: sie beschreiben, wie sich ihre Erfinder guten Un</w:t>
        <w:softHyphen/>
        <w:t>terricht vorstel</w:t>
        <w:softHyphen/>
        <w:t>len"</w:t>
      </w:r>
      <w:r>
        <w:rPr>
          <w:rStyle w:val="FootnoteCharacters"/>
          <w:rStyle w:val="FootnoteAnchor"/>
        </w:rPr>
        <w:footnoteReference w:id="14"/>
      </w:r>
      <w:r>
        <w:rPr>
          <w:rFonts w:eastAsia="Courier;Courier New" w:cs="Courier;Courier New" w:ascii="Courier;Courier New" w:hAnsi="Courier;Courier New"/>
          <w:sz w:val="24"/>
          <w:szCs w:val="24"/>
        </w:rPr>
        <w:t>.</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ch möchte die Argumente, die man für Handlungsorientier</w:t>
        <w:softHyphen/>
        <w:t>ter Unterricht finden kann, in anthropologische, bildungstheo</w:t>
        <w:softHyphen/>
        <w:t>retisch-soziologische, lerntheoretische und unterrichtsprakti</w:t>
        <w:softHyphen/>
        <w:t>sche aufteilen. Diese Systematik funktioniert natürlich nicht streng disjunktiv, z. B. kann Meyers Kritik am "Langeweile-Syndrom" als Konsequenz anthropologischer Annahmen wie "der Mensch ist neugierig und möchte tätig werden" angesehen wer</w:t>
        <w:softHyphen/>
        <w:t>den, aber auch als triviale Kritik an der Unterrichtspraxis mit der Feststellung, daß Unterricht unangenehm und belastend für alle Beteiligten ist und daß es so nicht weitergehen kann.</w:t>
      </w:r>
    </w:p>
    <w:p>
      <w:pPr>
        <w:pStyle w:val="Normal"/>
        <w:widowControl w:val="false"/>
        <w:spacing w:lineRule="exact" w:line="360"/>
        <w:ind w:firstLine="851"/>
        <w:rPr/>
      </w:pPr>
      <w:r>
        <w:rPr>
          <w:rFonts w:eastAsia="Courier;Courier New" w:cs="Courier;Courier New" w:ascii="Courier;Courier New" w:hAnsi="Courier;Courier New"/>
          <w:i/>
          <w:iCs/>
          <w:sz w:val="24"/>
          <w:szCs w:val="24"/>
        </w:rPr>
        <w:t>Anthropologische</w:t>
      </w:r>
      <w:r>
        <w:rPr>
          <w:rFonts w:eastAsia="Courier;Courier New" w:cs="Courier;Courier New" w:ascii="Courier;Courier New" w:hAnsi="Courier;Courier New"/>
          <w:sz w:val="24"/>
          <w:szCs w:val="24"/>
        </w:rPr>
        <w:t xml:space="preserve"> Begründungsversuche beziehen sich auf das bestimmte Menschenbild, das Meyer seinem Konzept</w:t>
      </w:r>
      <w:r>
        <w:rPr>
          <w:rStyle w:val="FootnoteCharacters"/>
          <w:rStyle w:val="FootnoteAnchor"/>
        </w:rPr>
        <w:footnoteReference w:id="15"/>
      </w:r>
      <w:r>
        <w:rPr>
          <w:rFonts w:eastAsia="Courier;Courier New" w:cs="Courier;Courier New" w:ascii="Courier;Courier New" w:hAnsi="Courier;Courier New"/>
          <w:sz w:val="24"/>
          <w:szCs w:val="24"/>
        </w:rPr>
        <w:t xml:space="preserve"> zugrun</w:t>
        <w:softHyphen/>
        <w:t>delegt. Meyer unterstellt dem Menschen die Freiheit, sich ent</w:t>
        <w:softHyphen/>
        <w:t>weder für vernünftiges, kreatives und produktives Handeln zu entscheiden - oder auch Wege der Selbstzerstörung zu gehen. Au</w:t>
        <w:softHyphen/>
        <w:t>ßerdem sieht Meyer die Neugierde, die Möglichkeit, aus Feh</w:t>
        <w:softHyphen/>
        <w:t>lern zu lernen und ganzheitliches Tätigsein ("mit Kopf, Herz und Hand") als dem Menschen wesentliche Charakteristika an.</w:t>
      </w:r>
    </w:p>
    <w:p>
      <w:pPr>
        <w:pStyle w:val="Normal"/>
        <w:widowControl w:val="false"/>
        <w:spacing w:lineRule="exact" w:line="360"/>
        <w:ind w:firstLine="851"/>
        <w:rPr/>
      </w:pPr>
      <w:r>
        <w:rPr>
          <w:rFonts w:eastAsia="Courier;Courier New" w:cs="Courier;Courier New" w:ascii="Courier;Courier New" w:hAnsi="Courier;Courier New"/>
          <w:i/>
          <w:iCs/>
          <w:sz w:val="24"/>
          <w:szCs w:val="24"/>
        </w:rPr>
        <w:t>Bildungstheoretisch-soziologische</w:t>
      </w:r>
      <w:r>
        <w:rPr>
          <w:rFonts w:eastAsia="Courier;Courier New" w:cs="Courier;Courier New" w:ascii="Courier;Courier New" w:hAnsi="Courier;Courier New"/>
          <w:sz w:val="24"/>
          <w:szCs w:val="24"/>
        </w:rPr>
        <w:t xml:space="preserve"> Begründung erfährt Handlungsorientierter Unterricht hauptsächlich durch die Fest</w:t>
        <w:softHyphen/>
        <w:t>stellung, daß sich das gesellschaftliche Umfeld von (schulischem wie außerschulischen) Lernen grundlegend gewan</w:t>
        <w:softHyphen/>
        <w:t>delt hat und traditionelle Modelle und Konzepte, die von Vor</w:t>
        <w:softHyphen/>
        <w:t>aussetzungen früherer Zeiten ausgehen, deshalb nicht mehr aus</w:t>
        <w:softHyphen/>
        <w:t>reichen. Erscheinungen von gesellschaftlichem und pädagogisch relevantem Wandel sieht man in der Rede von der "postmodernen Gesellschaft", den ständigen Klagen über "Werteverfall" und der Vorstellung vom "Lernen in der Risikogesellschaft" und der "Welt, in der wir uns zu Tode amüsieren"</w:t>
      </w:r>
      <w:r>
        <w:rPr>
          <w:rStyle w:val="FootnoteCharacters"/>
          <w:rStyle w:val="FootnoteAnchor"/>
        </w:rPr>
        <w:footnoteReference w:id="16"/>
      </w:r>
      <w:r>
        <w:rPr>
          <w:rFonts w:eastAsia="Courier;Courier New" w:cs="Courier;Courier New" w:ascii="Courier;Courier New" w:hAnsi="Courier;Courier New"/>
          <w:sz w:val="24"/>
          <w:szCs w:val="24"/>
        </w:rPr>
        <w:t>. Ein verändertes gesellschaftliches Selbstverständnis wird sicher andere päd</w:t>
        <w:softHyphen/>
        <w:t xml:space="preserve">agogische und didaktische Modelle hervorbringen, und eine </w:t>
      </w:r>
      <w:r>
        <w:rPr>
          <w:rFonts w:eastAsia="Courier;Courier New" w:cs="Courier;Courier New" w:ascii="Courier;Courier New" w:hAnsi="Courier;Courier New"/>
          <w:i/>
          <w:iCs/>
          <w:sz w:val="24"/>
          <w:szCs w:val="24"/>
        </w:rPr>
        <w:t>ma</w:t>
        <w:softHyphen/>
        <w:t>terialiter</w:t>
      </w:r>
      <w:r>
        <w:rPr>
          <w:rFonts w:eastAsia="Courier;Courier New" w:cs="Courier;Courier New" w:ascii="Courier;Courier New" w:hAnsi="Courier;Courier New"/>
          <w:sz w:val="24"/>
          <w:szCs w:val="24"/>
        </w:rPr>
        <w:t xml:space="preserve"> veränderte Lern- und Lebenswelt wird andere Unter</w:t>
        <w:softHyphen/>
        <w:t xml:space="preserve">richtsmethoden erfordern. </w:t>
      </w:r>
    </w:p>
    <w:p>
      <w:pPr>
        <w:pStyle w:val="Normal"/>
        <w:widowControl w:val="false"/>
        <w:spacing w:lineRule="exact" w:line="360"/>
        <w:ind w:firstLine="851"/>
        <w:rPr/>
      </w:pPr>
      <w:r>
        <w:rPr>
          <w:rFonts w:eastAsia="Courier;Courier New" w:cs="Courier;Courier New" w:ascii="Courier;Courier New" w:hAnsi="Courier;Courier New"/>
          <w:sz w:val="24"/>
          <w:szCs w:val="24"/>
        </w:rPr>
        <w:t xml:space="preserve">Aus der Perspektive der </w:t>
      </w:r>
      <w:r>
        <w:rPr>
          <w:rFonts w:eastAsia="Courier;Courier New" w:cs="Courier;Courier New" w:ascii="Courier;Courier New" w:hAnsi="Courier;Courier New"/>
          <w:i/>
          <w:iCs/>
          <w:sz w:val="24"/>
          <w:szCs w:val="24"/>
        </w:rPr>
        <w:t>Lerntheorie</w:t>
      </w:r>
      <w:r>
        <w:rPr>
          <w:rFonts w:eastAsia="Courier;Courier New" w:cs="Courier;Courier New" w:ascii="Courier;Courier New" w:hAnsi="Courier;Courier New"/>
          <w:sz w:val="24"/>
          <w:szCs w:val="24"/>
        </w:rPr>
        <w:t xml:space="preserve"> erscheint Handlungso</w:t>
        <w:softHyphen/>
        <w:t>rientierter Unterricht wünschenswert, weil Lernen an konkreten Gegenständen, unter Einbeziehung des ganzheitlichen Menschen (und nicht bloß der "reinen" Vernunft eines gleichsam körper</w:t>
        <w:softHyphen/>
        <w:t>losen Engels) zum einen "realistischer" ist und somit eher zum Aufbau lebensweltlich relevanter Kompetenzen beiträgt, zum an</w:t>
        <w:softHyphen/>
        <w:t>deren aber auch effizienter hinsichtlich vertiefenden Aufneh</w:t>
        <w:softHyphen/>
        <w:t>mens und langfristigen Behaltens ist.</w:t>
      </w:r>
    </w:p>
    <w:p>
      <w:pPr>
        <w:pStyle w:val="Normal"/>
        <w:widowControl w:val="false"/>
        <w:spacing w:lineRule="exact" w:line="360"/>
        <w:ind w:firstLine="851"/>
        <w:rPr/>
      </w:pPr>
      <w:r>
        <w:rPr>
          <w:rFonts w:eastAsia="Courier;Courier New" w:cs="Courier;Courier New" w:ascii="Courier;Courier New" w:hAnsi="Courier;Courier New"/>
          <w:i/>
          <w:iCs/>
          <w:sz w:val="24"/>
          <w:szCs w:val="24"/>
        </w:rPr>
        <w:t>Unterrichtspraktisch</w:t>
      </w:r>
      <w:r>
        <w:rPr>
          <w:rFonts w:eastAsia="Courier;Courier New" w:cs="Courier;Courier New" w:ascii="Courier;Courier New" w:hAnsi="Courier;Courier New"/>
          <w:sz w:val="24"/>
          <w:szCs w:val="24"/>
        </w:rPr>
        <w:t xml:space="preserve"> schließlich läßt sich die gesamte Kritik an der bestehenden Unterrichtswirklichkeit (wie ich sie eingangs kurz formuliert habe) als Argument für alternative Unterrichtskonzepte anführen, insbesondere dann, wenn Hand</w:t>
        <w:softHyphen/>
        <w:t xml:space="preserve">lungsorientierter Unterricht als eine differenzierte Antwort auf die Analyse der konkreten Schwierigkeiten im Schulalltag konzipiert wird. Meines Erachtens leisten Jank und Meyer dies in den Abschnitten 1 und 5 des 9. Kapitels der </w:t>
      </w:r>
      <w:r>
        <w:rPr>
          <w:rFonts w:eastAsia="Courier;Courier New" w:cs="Courier;Courier New" w:ascii="Courier;Courier New" w:hAnsi="Courier;Courier New"/>
          <w:i/>
          <w:iCs/>
          <w:sz w:val="24"/>
          <w:szCs w:val="24"/>
        </w:rPr>
        <w:t>Didaktischen</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Modelle</w:t>
      </w:r>
      <w:r>
        <w:rPr>
          <w:rFonts w:eastAsia="Courier;Courier New" w:cs="Courier;Courier New" w:ascii="Courier;Courier New" w:hAnsi="Courier;Courier New"/>
          <w:sz w:val="24"/>
          <w:szCs w:val="24"/>
        </w:rPr>
        <w:t>.</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3. Kritik</w:t>
      </w:r>
    </w:p>
    <w:p>
      <w:pPr>
        <w:pStyle w:val="Normal"/>
        <w:widowControl w:val="false"/>
        <w:spacing w:lineRule="exact" w:line="360"/>
        <w:ind w:firstLine="851"/>
        <w:rPr/>
      </w:pPr>
      <w:r>
        <w:rPr>
          <w:rFonts w:eastAsia="Courier;Courier New" w:cs="Courier;Courier New" w:ascii="Courier;Courier New" w:hAnsi="Courier;Courier New"/>
          <w:sz w:val="24"/>
          <w:szCs w:val="24"/>
        </w:rPr>
        <w:t>Eine Beurteilung des Konzeptes aus der Perspektive seiner wissenschaftlichen Begründung hängt von zwei Faktoren ab: er</w:t>
        <w:softHyphen/>
        <w:t>stens müssen die in den Argumenten angenommenen Voraussetzun</w:t>
        <w:softHyphen/>
        <w:t>gen zutreffen und zweitens muß der aus ihnen gezogene logi</w:t>
        <w:softHyphen/>
        <w:t>sche Schluß korrekt sein. Zweifel könnte beispielsweise an der An</w:t>
        <w:softHyphen/>
        <w:t>nahme im schulpraktischen Begründungsversuch aufkommen, näm</w:t>
        <w:softHyphen/>
        <w:t>lich an der Behauptung, daß Unterricht in der heute vorherr</w:t>
        <w:softHyphen/>
        <w:t>schenden Form unhaltbar sei. Auch enthalten einige Schlüsse Schwachpunkte, so muß z. B. auf eine gesellschaftliche Verän</w:t>
        <w:softHyphen/>
        <w:t>derung nicht unbedingt mit neuen Erziehungs- und Schulkonzep</w:t>
        <w:softHyphen/>
        <w:t>ten reagiert werden. Es wäre auch denkbar, gerade hier tradi</w:t>
        <w:softHyphen/>
        <w:t>tionelle Ideal- und Wertvorstellungen für Schule und Bildung stark zu machen</w:t>
      </w:r>
      <w:r>
        <w:rPr>
          <w:rStyle w:val="FootnoteCharacters"/>
          <w:rStyle w:val="FootnoteAnchor"/>
        </w:rPr>
        <w:footnoteReference w:id="17"/>
      </w:r>
      <w:r>
        <w:rPr>
          <w:rFonts w:eastAsia="Courier;Courier New" w:cs="Courier;Courier New" w:ascii="Courier;Courier New" w:hAnsi="Courier;Courier New"/>
          <w:sz w:val="24"/>
          <w:szCs w:val="24"/>
        </w:rPr>
        <w:t>.</w:t>
      </w:r>
    </w:p>
    <w:p>
      <w:pPr>
        <w:pStyle w:val="Normal"/>
        <w:widowControl w:val="false"/>
        <w:spacing w:lineRule="exact" w:line="360"/>
        <w:ind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ch finde das Konzept Handlungsorientierten Unterrichts insgesamt überzeugend, insbesondere aufgrund der verschiedenen hier untersuchten Begründungsmöglichkeiten, die mir größten</w:t>
        <w:softHyphen/>
        <w:t>teils schlüssig erscheinen. Im Rahmen der historischen Einord</w:t>
        <w:softHyphen/>
        <w:t>nung sprechen vor allem die Berufung auf z. T. schon erprobte Ideen der Reformpädagogik und der Bezug zu empirisch belegba</w:t>
        <w:softHyphen/>
        <w:t>ren Kognitions- und Handlungstheorien für das Konzept. Letzt</w:t>
        <w:softHyphen/>
        <w:t>lich bleibt natürlich trotz aller wissenschaftlichen Begrün</w:t>
        <w:softHyphen/>
        <w:t>dung ein normativer Rest bei der Entscheidung für diese "konkrete Utopie": die Überzeugung, daß das Schulleben anders als bisher gestaltet werden kann und soll.</w:t>
      </w:r>
    </w:p>
    <w:sectPr>
      <w:headerReference w:type="even" r:id="rId2"/>
      <w:headerReference w:type="default" r:id="rId3"/>
      <w:footnotePr>
        <w:numFmt w:val="decimal"/>
        <w:numRestart w:val="eachSect"/>
      </w:footnotePr>
      <w:type w:val="nextPage"/>
      <w:pgSz w:w="11339" w:h="16838"/>
      <w:pgMar w:left="1985" w:right="284" w:gutter="0" w:header="0" w:top="567" w:footer="0" w:bottom="1247"/>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eastAsia="Courier;Courier New" w:cs="Courier;Courier New" w:ascii="Courier;Courier New" w:hAnsi="Courier;Courier New"/>
          <w:sz w:val="24"/>
          <w:szCs w:val="24"/>
        </w:rPr>
        <w:t>) Dies gilt praktisch für alle Schulstufen und -formen.</w:t>
      </w:r>
    </w:p>
  </w:footnote>
  <w:footnote w:id="3">
    <w:p>
      <w:pPr>
        <w:pStyle w:val="Normal"/>
        <w:widowControl w:val="false"/>
        <w:rPr/>
      </w:pPr>
      <w:r>
        <w:rPr>
          <w:rStyle w:val="FootnoteCharacters"/>
        </w:rPr>
        <w:footnoteRef/>
      </w:r>
      <w:r>
        <w:rPr>
          <w:rFonts w:eastAsia="Courier;Courier New" w:cs="Courier;Courier New" w:ascii="Courier;Courier New" w:hAnsi="Courier;Courier New"/>
          <w:sz w:val="24"/>
          <w:szCs w:val="24"/>
        </w:rPr>
        <w:t>) Jank, Werner; Meyer, Hilbert:</w:t>
      </w:r>
      <w:r>
        <w:rPr>
          <w:rFonts w:eastAsia="Courier;Courier New" w:cs="Courier;Courier New" w:ascii="Courier;Courier New" w:hAnsi="Courier;Courier New"/>
          <w:i/>
          <w:iCs/>
          <w:sz w:val="24"/>
          <w:szCs w:val="24"/>
        </w:rPr>
        <w:t xml:space="preserve"> Didaktische Modelle</w:t>
      </w:r>
      <w:r>
        <w:rPr>
          <w:rFonts w:eastAsia="Courier;Courier New" w:cs="Courier;Courier New" w:ascii="Courier;Courier New" w:hAnsi="Courier;Courier New"/>
          <w:sz w:val="24"/>
          <w:szCs w:val="24"/>
        </w:rPr>
        <w:t xml:space="preserve"> (Frankfurt, 1991), S. 290.</w:t>
      </w:r>
    </w:p>
  </w:footnote>
  <w:footnote w:id="4">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Eine eindrucksvolle Liste von produktiven und unproduktiven Nebentätigkeiten findet sich bei Meyer, Hilbert: </w:t>
      </w:r>
      <w:r>
        <w:rPr>
          <w:rFonts w:eastAsia="Courier;Courier New" w:cs="Courier;Courier New" w:ascii="Courier;Courier New" w:hAnsi="Courier;Courier New"/>
          <w:i/>
          <w:iCs/>
          <w:sz w:val="24"/>
          <w:szCs w:val="24"/>
        </w:rPr>
        <w:t>Unterrichts</w:t>
        <w:softHyphen/>
        <w:t>methoden</w:t>
      </w:r>
      <w:r>
        <w:rPr>
          <w:rFonts w:eastAsia="Courier;Courier New" w:cs="Courier;Courier New" w:ascii="Courier;Courier New" w:hAnsi="Courier;Courier New"/>
          <w:sz w:val="24"/>
          <w:szCs w:val="24"/>
        </w:rPr>
        <w:t xml:space="preserve">. Bd. II: Praxisband (Frankfurt, </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1989), S. 68</w:t>
        <w:noBreakHyphen/>
        <w:t>70.</w:t>
      </w:r>
    </w:p>
  </w:footnote>
  <w:footnote w:id="5">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Jank, Werner; Meyer, Hilbert,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S. 344.</w:t>
      </w:r>
    </w:p>
  </w:footnote>
  <w:footnote w:id="6">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Vgl. Jank, Werner; Meyer, Hilbert,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S. 352.</w:t>
      </w:r>
    </w:p>
  </w:footnote>
  <w:footnote w:id="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Op</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cit</w:t>
      </w:r>
      <w:r>
        <w:rPr>
          <w:rFonts w:eastAsia="Courier;Courier New" w:cs="Courier;Courier New" w:ascii="Courier;Courier New" w:hAnsi="Courier;Courier New"/>
          <w:sz w:val="24"/>
          <w:szCs w:val="24"/>
        </w:rPr>
        <w:t>., S. 354.</w:t>
      </w:r>
    </w:p>
  </w:footnote>
  <w:footnote w:id="8">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Meyer, Hilbert: </w:t>
      </w:r>
      <w:r>
        <w:rPr>
          <w:rFonts w:eastAsia="Courier;Courier New" w:cs="Courier;Courier New" w:ascii="Courier;Courier New" w:hAnsi="Courier;Courier New"/>
          <w:i/>
          <w:iCs/>
          <w:sz w:val="24"/>
          <w:szCs w:val="24"/>
        </w:rPr>
        <w:t>Unterrichts</w:t>
        <w:softHyphen/>
        <w:t>methoden</w:t>
      </w:r>
      <w:r>
        <w:rPr>
          <w:rFonts w:eastAsia="Courier;Courier New" w:cs="Courier;Courier New" w:ascii="Courier;Courier New" w:hAnsi="Courier;Courier New"/>
          <w:sz w:val="24"/>
          <w:szCs w:val="24"/>
        </w:rPr>
        <w:t xml:space="preserve">. Bd. II: Praxisband (Frankfurt, </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1989), S. 412.</w:t>
      </w:r>
    </w:p>
  </w:footnote>
  <w:footnote w:id="9">
    <w:p>
      <w:pPr>
        <w:pStyle w:val="Normal"/>
        <w:widowControl w:val="false"/>
        <w:rPr/>
      </w:pPr>
      <w:r>
        <w:rPr>
          <w:rStyle w:val="FootnoteCharacters"/>
        </w:rPr>
        <w:footnoteRef/>
      </w:r>
      <w:r>
        <w:rPr>
          <w:rFonts w:eastAsia="Courier;Courier New" w:cs="Courier;Courier New" w:ascii="Courier;Courier New" w:hAnsi="Courier;Courier New"/>
          <w:sz w:val="24"/>
          <w:szCs w:val="24"/>
        </w:rPr>
        <w:t>) Vgl. das "3. didaktische Kriterium" für Handlungsorientier</w:t>
        <w:softHyphen/>
        <w:t xml:space="preserve">ten Unterricht bei Meyer, Hilbert: </w:t>
      </w:r>
      <w:r>
        <w:rPr>
          <w:rFonts w:eastAsia="Courier;Courier New" w:cs="Courier;Courier New" w:ascii="Courier;Courier New" w:hAnsi="Courier;Courier New"/>
          <w:i/>
          <w:iCs/>
          <w:sz w:val="24"/>
          <w:szCs w:val="24"/>
        </w:rPr>
        <w:t>Unterrichtsmethoden</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op</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cit</w:t>
      </w:r>
      <w:r>
        <w:rPr>
          <w:rFonts w:eastAsia="Courier;Courier New" w:cs="Courier;Courier New" w:ascii="Courier;Courier New" w:hAnsi="Courier;Courier New"/>
          <w:sz w:val="24"/>
          <w:szCs w:val="24"/>
        </w:rPr>
        <w:t>., S. 412.</w:t>
      </w:r>
    </w:p>
  </w:footnote>
  <w:footnote w:id="10">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Jank, Werner; Meyer, Hilbert,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S. 358.</w:t>
      </w:r>
    </w:p>
  </w:footnote>
  <w:footnote w:id="11">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S. 349.</w:t>
      </w:r>
    </w:p>
  </w:footnote>
  <w:footnote w:id="12">
    <w:p>
      <w:pPr>
        <w:pStyle w:val="Normal"/>
        <w:widowControl w:val="false"/>
        <w:rPr/>
      </w:pPr>
      <w:r>
        <w:rPr>
          <w:rStyle w:val="FootnoteCharacters"/>
        </w:rPr>
        <w:footnoteRef/>
      </w:r>
      <w:r>
        <w:rPr>
          <w:rFonts w:eastAsia="Courier;Courier New" w:cs="Courier;Courier New" w:ascii="Courier;Courier New" w:hAnsi="Courier;Courier New"/>
          <w:sz w:val="24"/>
          <w:szCs w:val="24"/>
        </w:rPr>
        <w:t>) genauer: "Jena-Plan einer freien, allgemeinen Volks</w:t>
        <w:softHyphen/>
        <w:t>schule".</w:t>
      </w:r>
    </w:p>
  </w:footnote>
  <w:footnote w:id="1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S. 352.</w:t>
      </w:r>
    </w:p>
  </w:footnote>
  <w:footnote w:id="14">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S. 290.</w:t>
      </w:r>
    </w:p>
  </w:footnote>
  <w:footnote w:id="15">
    <w:p>
      <w:pPr>
        <w:pStyle w:val="Normal"/>
        <w:widowControl w:val="false"/>
        <w:rPr/>
      </w:pPr>
      <w:r>
        <w:rPr>
          <w:rStyle w:val="FootnoteCharacters"/>
        </w:rPr>
        <w:footnoteRef/>
      </w:r>
      <w:r>
        <w:rPr>
          <w:rFonts w:eastAsia="Courier;Courier New" w:cs="Courier;Courier New" w:ascii="Courier;Courier New" w:hAnsi="Courier;Courier New"/>
          <w:sz w:val="24"/>
          <w:szCs w:val="24"/>
        </w:rPr>
        <w:t>) In beiden von mir benutzten Darstellungen, d. h. im Pra</w:t>
        <w:softHyphen/>
        <w:t xml:space="preserve">xisband der </w:t>
      </w:r>
      <w:r>
        <w:rPr>
          <w:rFonts w:eastAsia="Courier;Courier New" w:cs="Courier;Courier New" w:ascii="Courier;Courier New" w:hAnsi="Courier;Courier New"/>
          <w:i/>
          <w:iCs/>
          <w:sz w:val="24"/>
          <w:szCs w:val="24"/>
        </w:rPr>
        <w:t>Unterrichtsmethoden</w:t>
      </w:r>
      <w:r>
        <w:rPr>
          <w:rFonts w:eastAsia="Courier;Courier New" w:cs="Courier;Courier New" w:ascii="Courier;Courier New" w:hAnsi="Courier;Courier New"/>
          <w:sz w:val="24"/>
          <w:szCs w:val="24"/>
        </w:rPr>
        <w:t xml:space="preserve"> (1989) und in der Zusammenar</w:t>
        <w:softHyphen/>
        <w:t xml:space="preserve">beit mit dem Schulpraktiker Werner Jank in den </w:t>
      </w:r>
      <w:r>
        <w:rPr>
          <w:rFonts w:eastAsia="Courier;Courier New" w:cs="Courier;Courier New" w:ascii="Courier;Courier New" w:hAnsi="Courier;Courier New"/>
          <w:i/>
          <w:iCs/>
          <w:sz w:val="24"/>
          <w:szCs w:val="24"/>
        </w:rPr>
        <w:t>Didaktischen Modellen</w:t>
      </w:r>
      <w:r>
        <w:rPr>
          <w:rFonts w:eastAsia="Courier;Courier New" w:cs="Courier;Courier New" w:ascii="Courier;Courier New" w:hAnsi="Courier;Courier New"/>
          <w:sz w:val="24"/>
          <w:szCs w:val="24"/>
        </w:rPr>
        <w:t xml:space="preserve"> (1991).</w:t>
      </w:r>
    </w:p>
  </w:footnote>
  <w:footnote w:id="16">
    <w:p>
      <w:pPr>
        <w:pStyle w:val="Normal"/>
        <w:widowControl w:val="false"/>
        <w:rPr/>
      </w:pPr>
      <w:r>
        <w:rPr>
          <w:rStyle w:val="FootnoteCharacters"/>
        </w:rPr>
        <w:footnoteRef/>
      </w:r>
      <w:r>
        <w:rPr>
          <w:rFonts w:eastAsia="Courier;Courier New" w:cs="Courier;Courier New" w:ascii="Courier;Courier New" w:hAnsi="Courier;Courier New"/>
          <w:sz w:val="24"/>
          <w:szCs w:val="24"/>
        </w:rPr>
        <w:t>) Ich teile keineswegs alle diese Einschätzungen - sie sol</w:t>
        <w:softHyphen/>
        <w:t>len lediglich zeigen, daß ein Bewußtsein von pädagogisch rele</w:t>
        <w:softHyphen/>
        <w:t>vantem Gesellschaftswandel vorhanden ist. Natürlich wird die Beschreibung, Analyse und Interpretation dieser Erscheinungen kontrovers bleiben.</w:t>
      </w:r>
    </w:p>
  </w:footnote>
  <w:footnote w:id="1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Dies ist ein bloß hypothetischer Einwand. Ich bin </w:t>
      </w:r>
      <w:r>
        <w:rPr>
          <w:rFonts w:eastAsia="Courier;Courier New" w:cs="Courier;Courier New" w:ascii="Courier;Courier New" w:hAnsi="Courier;Courier New"/>
          <w:i/>
          <w:iCs/>
          <w:sz w:val="24"/>
          <w:szCs w:val="24"/>
        </w:rPr>
        <w:t>nicht</w:t>
      </w:r>
      <w:r>
        <w:rPr>
          <w:rFonts w:eastAsia="Courier;Courier New" w:cs="Courier;Courier New" w:ascii="Courier;Courier New" w:hAnsi="Courier;Courier New"/>
          <w:sz w:val="24"/>
          <w:szCs w:val="24"/>
        </w:rPr>
        <w:t xml:space="preserve"> der Auffassung, daß auf neue gesellschaftliche Strukturen und Probleme mit alten Zöpfen geantwortet werden sol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985" w:right="283" w:hanging="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2</w:t>
    </w:r>
    <w:r>
      <w:rPr>
        <w:sz w:val="24"/>
        <w:szCs w:val="24"/>
        <w:rFonts w:eastAsia="Courier;Courier New"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985" w:right="283" w:hanging="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3</w:t>
    </w:r>
    <w:r>
      <w:rPr>
        <w:sz w:val="24"/>
        <w:szCs w:val="24"/>
        <w:rFonts w:eastAsia="Courier;Courier New" w:cs="Courier;Courier New" w:ascii="Courier;Courier New" w:hAnsi="Courier;Courier New"/>
      </w:rPr>
      <w:fldChar w:fldCharType="end"/>
    </w:r>
  </w:p>
</w:hdr>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2:02:00Z</dcterms:created>
  <dc:creator>Sven Grzebeta</dc:creator>
  <dc:description/>
  <dc:language>en-US</dc:language>
  <cp:lastModifiedBy>Sven Grzebeta</cp:lastModifiedBy>
  <dcterms:modified xsi:type="dcterms:W3CDTF">1999-06-24T22:02:00Z</dcterms:modified>
  <cp:revision>2</cp:revision>
  <dc:subject/>
  <dc:title>Gliederung</dc:title>
</cp:coreProperties>
</file>