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Courier New" w:hAnsi="Courier;Courier New" w:eastAsia="Courier;Courier New" w:cs="Courier;Courier New"/>
          <w:b/>
          <w:b/>
          <w:bCs/>
          <w:sz w:val="24"/>
          <w:szCs w:val="24"/>
          <w:u w:val="double"/>
        </w:rPr>
      </w:pPr>
      <w:r>
        <w:rPr>
          <w:rFonts w:eastAsia="Courier;Courier New" w:cs="Courier;Courier New" w:ascii="Courier;Courier New" w:hAnsi="Courier;Courier New"/>
          <w:b/>
          <w:bCs/>
          <w:sz w:val="24"/>
          <w:szCs w:val="24"/>
          <w:u w:val="double"/>
        </w:rPr>
      </w:r>
    </w:p>
    <w:p>
      <w:pPr>
        <w:pStyle w:val="Normal"/>
        <w:widowControl w:val="false"/>
        <w:jc w:val="center"/>
        <w:rPr>
          <w:rFonts w:ascii="Courier;Courier New" w:hAnsi="Courier;Courier New" w:eastAsia="Courier;Courier New" w:cs="Courier;Courier New"/>
          <w:b/>
          <w:b/>
          <w:bCs/>
          <w:sz w:val="24"/>
          <w:szCs w:val="24"/>
          <w:u w:val="double"/>
        </w:rPr>
      </w:pPr>
      <w:r>
        <w:rPr>
          <w:rFonts w:eastAsia="Courier;Courier New" w:cs="Courier;Courier New" w:ascii="Courier;Courier New" w:hAnsi="Courier;Courier New"/>
          <w:b/>
          <w:bCs/>
          <w:sz w:val="24"/>
          <w:szCs w:val="24"/>
          <w:u w:val="double"/>
        </w:rPr>
        <w:t>INHALT</w:t>
      </w:r>
    </w:p>
    <w:p>
      <w:pPr>
        <w:pStyle w:val="Normal"/>
        <w:widowControl w:val="false"/>
        <w:rPr>
          <w:rFonts w:ascii="Courier;Courier New" w:hAnsi="Courier;Courier New" w:eastAsia="Courier;Courier New" w:cs="Courier;Courier New"/>
          <w:b/>
          <w:b/>
          <w:bCs/>
          <w:sz w:val="24"/>
          <w:szCs w:val="24"/>
          <w:u w:val="double"/>
        </w:rPr>
      </w:pPr>
      <w:r>
        <w:rPr>
          <w:rFonts w:eastAsia="Courier;Courier New" w:cs="Courier;Courier New" w:ascii="Courier;Courier New" w:hAnsi="Courier;Courier New"/>
          <w:b/>
          <w:bCs/>
          <w:sz w:val="24"/>
          <w:szCs w:val="24"/>
          <w:u w:val="double"/>
        </w:rPr>
      </w:r>
    </w:p>
    <w:p>
      <w:pPr>
        <w:pStyle w:val="Normal"/>
        <w:widowControl w:val="false"/>
        <w:rPr>
          <w:rFonts w:ascii="Courier;Courier New" w:hAnsi="Courier;Courier New" w:eastAsia="Courier;Courier New" w:cs="Courier;Courier New"/>
          <w:b/>
          <w:b/>
          <w:bCs/>
          <w:sz w:val="24"/>
          <w:szCs w:val="24"/>
          <w:u w:val="double"/>
        </w:rPr>
      </w:pPr>
      <w:r>
        <w:rPr>
          <w:rFonts w:eastAsia="Courier;Courier New" w:cs="Courier;Courier New" w:ascii="Courier;Courier New" w:hAnsi="Courier;Courier New"/>
          <w:b/>
          <w:bCs/>
          <w:sz w:val="24"/>
          <w:szCs w:val="24"/>
          <w:u w:val="double"/>
        </w:rPr>
      </w:r>
    </w:p>
    <w:p>
      <w:pPr>
        <w:pStyle w:val="Normal"/>
        <w:widowControl w:val="fals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widowControl w:val="fals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widowControl w:val="fals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widowControl w:val="fals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widowControl w:val="fals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widowControl w:val="fals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1. Das Buch</w:t>
      </w:r>
      <w:r>
        <w:rPr>
          <w:rFonts w:eastAsia="Courier;Courier New" w:cs="Courier;Courier New" w:ascii="Courier;Courier New" w:hAnsi="Courier;Courier New"/>
          <w:sz w:val="24"/>
          <w:szCs w:val="24"/>
        </w:rPr>
        <w:t>................................................3</w:t>
      </w:r>
    </w:p>
    <w:p>
      <w:pPr>
        <w:pStyle w:val="Normal"/>
        <w:widowControl w:val="fals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widowControl w:val="false"/>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t>1.1. Preisgekrönte Dissertation</w:t>
      </w:r>
      <w:r>
        <w:rPr>
          <w:rFonts w:eastAsia="Courier;Courier New" w:cs="Courier;Courier New" w:ascii="Courier;Courier New" w:hAnsi="Courier;Courier New"/>
          <w:sz w:val="24"/>
          <w:szCs w:val="24"/>
        </w:rPr>
        <w:t>............................3</w:t>
      </w:r>
    </w:p>
    <w:p>
      <w:pPr>
        <w:pStyle w:val="Normal"/>
        <w:widowControl w:val="false"/>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t>1.2. Konzeption des Buches</w:t>
      </w:r>
      <w:r>
        <w:rPr>
          <w:rFonts w:eastAsia="Courier;Courier New" w:cs="Courier;Courier New" w:ascii="Courier;Courier New" w:hAnsi="Courier;Courier New"/>
          <w:sz w:val="24"/>
          <w:szCs w:val="24"/>
        </w:rPr>
        <w:t>.................................3</w:t>
      </w:r>
    </w:p>
    <w:p>
      <w:pPr>
        <w:pStyle w:val="Normal"/>
        <w:widowControl w:val="fals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widowControl w:val="fals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widowControl w:val="fals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 xml:space="preserve">2. Zum Inhalt: Gesinnungsethische Motive und </w:t>
      </w:r>
    </w:p>
    <w:p>
      <w:pPr>
        <w:pStyle w:val="Normal"/>
        <w:widowControl w:val="false"/>
        <w:rPr>
          <w:rFonts w:ascii="Courier;Courier New" w:hAnsi="Courier;Courier New" w:eastAsia="Courier;Courier New" w:cs="Courier;Courier New"/>
          <w:sz w:val="24"/>
          <w:szCs w:val="24"/>
          <w:u w:val="single"/>
        </w:rPr>
      </w:pPr>
      <w:r>
        <w:rPr>
          <w:rFonts w:eastAsia="Courier;Courier New" w:cs="Courier;Courier New" w:ascii="Courier;Courier New" w:hAnsi="Courier;Courier New"/>
          <w:b/>
          <w:bCs/>
          <w:sz w:val="24"/>
          <w:szCs w:val="24"/>
          <w:u w:val="single"/>
        </w:rPr>
        <w:t>Motivationen</w:t>
      </w:r>
      <w:r>
        <w:rPr>
          <w:rFonts w:eastAsia="Courier;Courier New" w:cs="Courier;Courier New" w:ascii="Courier;Courier New" w:hAnsi="Courier;Courier New"/>
          <w:sz w:val="24"/>
          <w:szCs w:val="24"/>
        </w:rPr>
        <w:t>...............................................4</w:t>
      </w:r>
    </w:p>
    <w:p>
      <w:pPr>
        <w:pStyle w:val="Normal"/>
        <w:keepNext w:val="true"/>
        <w:widowControl w:val="false"/>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keepNext w:val="true"/>
        <w:widowControl w:val="false"/>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t>2.1. Motive: Zu Kants "principium diiudicationis"</w:t>
      </w:r>
      <w:r>
        <w:rPr>
          <w:rFonts w:eastAsia="Courier;Courier New" w:cs="Courier;Courier New" w:ascii="Courier;Courier New" w:hAnsi="Courier;Courier New"/>
          <w:sz w:val="24"/>
          <w:szCs w:val="24"/>
        </w:rPr>
        <w:t>..........4</w:t>
      </w:r>
    </w:p>
    <w:p>
      <w:pPr>
        <w:pStyle w:val="Normal"/>
        <w:keepNext w:val="true"/>
        <w:widowControl w:val="false"/>
        <w:tabs>
          <w:tab w:val="clear" w:pos="709"/>
          <w:tab w:val="left" w:pos="6336" w:leader="none"/>
          <w:tab w:val="left" w:pos="6768"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1.1. Motive..............................................4</w:t>
      </w:r>
    </w:p>
    <w:p>
      <w:pPr>
        <w:pStyle w:val="Normal"/>
        <w:keepNext w:val="true"/>
        <w:widowControl w:val="false"/>
        <w:tabs>
          <w:tab w:val="clear" w:pos="709"/>
          <w:tab w:val="left" w:pos="6336" w:leader="none"/>
          <w:tab w:val="left" w:pos="6768"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1.2. Maximen.............................................8</w:t>
      </w:r>
    </w:p>
    <w:p>
      <w:pPr>
        <w:pStyle w:val="Normal"/>
        <w:keepNext w:val="true"/>
        <w:widowControl w:val="false"/>
        <w:tabs>
          <w:tab w:val="clear" w:pos="709"/>
          <w:tab w:val="left" w:pos="6336" w:leader="none"/>
          <w:tab w:val="left" w:pos="6768"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1.3. Absichten...........................................8</w:t>
      </w:r>
    </w:p>
    <w:p>
      <w:pPr>
        <w:pStyle w:val="Normal"/>
        <w:keepNext w:val="true"/>
        <w:widowControl w:val="false"/>
        <w:tabs>
          <w:tab w:val="clear" w:pos="709"/>
          <w:tab w:val="left" w:pos="6336" w:leader="none"/>
          <w:tab w:val="left" w:pos="6768" w:leader="none"/>
        </w:tabs>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t>2.2 Motivationen: Zu Kants "principium executionis"</w:t>
      </w:r>
      <w:r>
        <w:rPr>
          <w:rFonts w:eastAsia="Courier;Courier New" w:cs="Courier;Courier New" w:ascii="Courier;Courier New" w:hAnsi="Courier;Courier New"/>
          <w:sz w:val="24"/>
          <w:szCs w:val="24"/>
        </w:rPr>
        <w:t>.......10</w:t>
      </w:r>
    </w:p>
    <w:p>
      <w:pPr>
        <w:pStyle w:val="Normal"/>
        <w:keepNext w:val="true"/>
        <w:widowControl w:val="fals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keepNext w:val="true"/>
        <w:widowControl w:val="fals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keepNext w:val="true"/>
        <w:widowControl w:val="fals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 xml:space="preserve">3. Bewertung von Köhls Text als Beitrag zum </w:t>
      </w:r>
    </w:p>
    <w:p>
      <w:pPr>
        <w:pStyle w:val="Normal"/>
        <w:keepNext w:val="true"/>
        <w:widowControl w:val="false"/>
        <w:rPr>
          <w:rFonts w:ascii="Courier;Courier New" w:hAnsi="Courier;Courier New" w:eastAsia="Courier;Courier New" w:cs="Courier;Courier New"/>
          <w:sz w:val="24"/>
          <w:szCs w:val="24"/>
          <w:u w:val="single"/>
        </w:rPr>
      </w:pPr>
      <w:r>
        <w:rPr>
          <w:rFonts w:eastAsia="Courier;Courier New" w:cs="Courier;Courier New" w:ascii="Courier;Courier New" w:hAnsi="Courier;Courier New"/>
          <w:b/>
          <w:bCs/>
          <w:sz w:val="24"/>
          <w:szCs w:val="24"/>
          <w:u w:val="single"/>
        </w:rPr>
        <w:t>philosophi</w:t>
        <w:softHyphen/>
        <w:t>schen Diskurs</w:t>
      </w:r>
      <w:r>
        <w:rPr>
          <w:rFonts w:eastAsia="Courier;Courier New" w:cs="Courier;Courier New" w:ascii="Courier;Courier New" w:hAnsi="Courier;Courier New"/>
          <w:sz w:val="24"/>
          <w:szCs w:val="24"/>
        </w:rPr>
        <w:t>...................................12</w:t>
      </w:r>
    </w:p>
    <w:p>
      <w:pPr>
        <w:pStyle w:val="Normal"/>
        <w:keepNext w:val="true"/>
        <w:widowControl w:val="false"/>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keepNext w:val="true"/>
        <w:widowControl w:val="false"/>
        <w:rPr/>
      </w:pPr>
      <w:r>
        <w:rPr>
          <w:rFonts w:eastAsia="Courier;Courier New" w:cs="Courier;Courier New" w:ascii="Courier;Courier New" w:hAnsi="Courier;Courier New"/>
          <w:sz w:val="24"/>
          <w:szCs w:val="24"/>
          <w:u w:val="single"/>
        </w:rPr>
        <w:t>3.1. Köhls Beitrag zur Forschung</w:t>
      </w:r>
      <w:r>
        <w:rPr>
          <w:rFonts w:eastAsia="Courier;Courier New" w:cs="Courier;Courier New" w:ascii="Courier;Courier New" w:hAnsi="Courier;Courier New"/>
          <w:sz w:val="24"/>
          <w:szCs w:val="24"/>
        </w:rPr>
        <w:t>..........................1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1.1. Köhls Text als Interpretation Kants................12</w:t>
      </w:r>
    </w:p>
    <w:p>
      <w:pPr>
        <w:pStyle w:val="Normal"/>
        <w:widowControl w:val="false"/>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rPr>
        <w:t>3.1.2. Köhls eigene ethischen Ansätze.....................14</w:t>
      </w:r>
    </w:p>
    <w:p>
      <w:pPr>
        <w:pStyle w:val="Normal"/>
        <w:keepNext w:val="true"/>
        <w:widowControl w:val="false"/>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t>3.2. Die didaktische Dimension des Textes</w:t>
      </w:r>
      <w:r>
        <w:rPr>
          <w:rFonts w:eastAsia="Courier;Courier New" w:cs="Courier;Courier New" w:ascii="Courier;Courier New" w:hAnsi="Courier;Courier New"/>
          <w:sz w:val="24"/>
          <w:szCs w:val="24"/>
        </w:rPr>
        <w:t>.................15</w:t>
      </w:r>
    </w:p>
    <w:p>
      <w:pPr>
        <w:pStyle w:val="Normal"/>
        <w:widowControl w:val="false"/>
        <w:rPr/>
      </w:pPr>
      <w:r>
        <w:rPr>
          <w:rFonts w:eastAsia="Courier;Courier New" w:cs="Courier;Courier New" w:ascii="Courier;Courier New" w:hAnsi="Courier;Courier New"/>
          <w:sz w:val="24"/>
          <w:szCs w:val="24"/>
          <w:u w:val="single"/>
        </w:rPr>
        <w:t>3.3. Zusammenfassung</w:t>
      </w:r>
      <w:r>
        <w:rPr>
          <w:rFonts w:eastAsia="Courier;Courier New" w:cs="Courier;Courier New" w:ascii="Courier;Courier New" w:hAnsi="Courier;Courier New"/>
          <w:sz w:val="24"/>
          <w:szCs w:val="24"/>
        </w:rPr>
        <w:t>......................................16</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Anhan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iteraturverzeichnis</w:t>
      </w:r>
      <w:r>
        <w:br w:type="page"/>
      </w:r>
    </w:p>
    <w:p>
      <w:pPr>
        <w:pStyle w:val="Normal"/>
        <w:widowControl w:val="false"/>
        <w:spacing w:lineRule="exact" w:line="360"/>
        <w:ind w:firstLine="567"/>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double"/>
        </w:rPr>
        <w:t>1. Das Buch</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1.1. Preisgekrönte Dissertation</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ch möchte an dieser Stelle über das Buch "Kants Gesin</w:t>
        <w:softHyphen/>
        <w:t>nungsethik" von Harald Köhl referieren. Dabei möchte ich ein</w:t>
        <w:softHyphen/>
        <w:t>gangs etwas über die Entstehungsgeschichte des Buches sagen.</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arald Köhl bekam 1986 an der Freien Universität Berlin für eine erste Version dieses Tex</w:t>
        <w:softHyphen/>
        <w:t>tes den Doktorgrad im Fach Philo</w:t>
        <w:softHyphen/>
        <w:t>so</w:t>
        <w:softHyphen/>
        <w:t>phie verliehen. Die Dissertation wurde von Ernst Tu</w:t>
        <w:softHyphen/>
        <w:t>gendhat und Lorenz Krüger begutachtet.</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988 wurde eine weitere Fassung der Schrift auf Vorschlag von Lorenz Krüger und Günther Patzig mit dem "Heinz-Maier-Leib</w:t>
        <w:softHyphen/>
        <w:t>niz-Preis" für Praktische Philosophie ausgezeichnet, der vom Bundesmi</w:t>
        <w:softHyphen/>
        <w:t>nister für Bildung und Wissenschaft vergeben wird.</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990 schließlich erschien eine überarbeitete dritte Fas</w:t>
        <w:softHyphen/>
        <w:t>sung beim Verlag "De Gruyter" in Berlin.</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eine Rezension wird nun zunächst die Konzeption und den Argu</w:t>
        <w:softHyphen/>
        <w:t>mentationsverlauf der Schrift darstellen, um anschließend die Nützlichkeit derselben für verschiedene Aufgaben philo</w:t>
        <w:softHyphen/>
        <w:t>so</w:t>
        <w:softHyphen/>
        <w:t>phischen Arbeitens zu bewerten.</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ind w:firstLine="567"/>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1.2. Konzeption des Buches</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öhls Anliegen ist es, in seiner Arbeit die praktische Philo</w:t>
        <w:softHyphen/>
        <w:t xml:space="preserve">sophie Kants zu untersuchen in ihrer Beziehung zu Kants "gesinnungsethischem Ansatz". </w:t>
      </w:r>
    </w:p>
    <w:p>
      <w:pPr>
        <w:pStyle w:val="Normal"/>
        <w:widowControl w:val="false"/>
        <w:spacing w:lineRule="exact" w:line="360"/>
        <w:ind w:firstLine="567"/>
        <w:rPr/>
      </w:pPr>
      <w:r>
        <w:rPr>
          <w:rFonts w:eastAsia="Courier;Courier New" w:cs="Courier;Courier New" w:ascii="Courier;Courier New" w:hAnsi="Courier;Courier New"/>
          <w:sz w:val="24"/>
          <w:szCs w:val="24"/>
        </w:rPr>
        <w:t>Köhls Schrift bezieht sich hauptsächlich auf den ersten Ab</w:t>
        <w:softHyphen/>
        <w:t>schnitt der "Grundlegung zur Metaphysik der Sitten", in der Kant das "oberste Prinzip der Moralität"</w:t>
      </w:r>
      <w:r>
        <w:rPr>
          <w:rStyle w:val="FootnoteCharacters"/>
          <w:rStyle w:val="FootnoteAnchor"/>
        </w:rPr>
        <w:footnoteReference w:id="2"/>
      </w:r>
      <w:r>
        <w:rPr>
          <w:rFonts w:eastAsia="Courier;Courier New" w:cs="Courier;Courier New" w:ascii="Courier;Courier New" w:hAnsi="Courier;Courier New"/>
          <w:sz w:val="24"/>
          <w:szCs w:val="24"/>
        </w:rPr>
        <w:t xml:space="preserve"> aufsuchen will. Köhl be</w:t>
        <w:softHyphen/>
        <w:t>zieht sich ausdrücklich auf diesen Text, um dem Sy</w:t>
        <w:softHyphen/>
        <w:t>stemzwang zu entgehen, dem die "Kritik der praktischen Ver</w:t>
        <w:softHyphen/>
        <w:t>nunft" im Rah</w:t>
        <w:softHyphen/>
        <w:t>men von Kants Pro</w:t>
        <w:softHyphen/>
        <w:t>jekt einer allgemeinen Ver</w:t>
        <w:softHyphen/>
        <w:t>nunftkritik unter</w:t>
        <w:softHyphen/>
        <w:t xml:space="preserve">liegt. </w:t>
      </w:r>
    </w:p>
    <w:p>
      <w:pPr>
        <w:pStyle w:val="Normal"/>
        <w:widowControl w:val="false"/>
        <w:spacing w:lineRule="exact" w:line="360"/>
        <w:ind w:firstLine="567"/>
        <w:rPr/>
      </w:pPr>
      <w:r>
        <w:rPr>
          <w:rFonts w:eastAsia="Courier;Courier New" w:cs="Courier;Courier New" w:ascii="Courier;Courier New" w:hAnsi="Courier;Courier New"/>
          <w:sz w:val="24"/>
          <w:szCs w:val="24"/>
        </w:rPr>
        <w:t>Der Autor zeigt zunächst, daß es sich bei dem in der "Grund</w:t>
        <w:softHyphen/>
        <w:t>legung" ausgeführten ethischen System um eine "Gesinnung</w:t>
        <w:softHyphen/>
        <w:t xml:space="preserve">sethik" handelt, dessen zentrales Kriterium die </w:t>
      </w:r>
      <w:r>
        <w:rPr>
          <w:rFonts w:eastAsia="Courier;Courier New" w:cs="Courier;Courier New" w:ascii="Courier;Courier New" w:hAnsi="Courier;Courier New"/>
          <w:i/>
          <w:iCs/>
          <w:sz w:val="24"/>
          <w:szCs w:val="24"/>
        </w:rPr>
        <w:t>Ge</w:t>
        <w:softHyphen/>
        <w:t>sinnung</w:t>
      </w:r>
      <w:r>
        <w:rPr>
          <w:rFonts w:eastAsia="Courier;Courier New" w:cs="Courier;Courier New" w:ascii="Courier;Courier New" w:hAnsi="Courier;Courier New"/>
          <w:sz w:val="24"/>
          <w:szCs w:val="24"/>
        </w:rPr>
        <w:t xml:space="preserve"> des Han</w:t>
        <w:softHyphen/>
        <w:t>delnden ist. Er rekon</w:t>
        <w:softHyphen/>
        <w:t>struiert dann aus dem Text sechs Haupt</w:t>
        <w:softHyphen/>
        <w:t>thesen, die er in ihrem Verhältnis zur "gesinnungs</w:t>
        <w:softHyphen/>
        <w:t>ethischen Grund</w:t>
        <w:softHyphen/>
        <w:t>these" unter</w:t>
        <w:softHyphen/>
        <w:t>sucht. Mit</w:t>
        <w:softHyphen/>
        <w:t xml:space="preserve"> Hilfe analyti</w:t>
        <w:softHyphen/>
        <w:t>scher Inter</w:t>
        <w:softHyphen/>
        <w:t>pretationen prüft Köhl den argu</w:t>
        <w:softHyphen/>
        <w:t>mentativen Gehalt dieser Thesen und fragt, ob sie im Kontext heu</w:t>
        <w:softHyphen/>
        <w:t>tiger ethischer Forschung halt</w:t>
        <w:softHyphen/>
        <w:t>bar sind.</w:t>
      </w:r>
    </w:p>
    <w:p>
      <w:pPr>
        <w:pStyle w:val="Normal"/>
        <w:widowControl w:val="false"/>
        <w:spacing w:lineRule="exact" w:line="360"/>
        <w:ind w:firstLine="567"/>
        <w:rPr/>
      </w:pPr>
      <w:r>
        <w:rPr>
          <w:rFonts w:eastAsia="Courier;Courier New" w:cs="Courier;Courier New" w:ascii="Courier;Courier New" w:hAnsi="Courier;Courier New"/>
          <w:sz w:val="24"/>
          <w:szCs w:val="24"/>
        </w:rPr>
        <w:t>Er kündigt in der Einleitung an, er wolle Kant so behan</w:t>
        <w:softHyphen/>
        <w:t>deln "wie einen zeitgenössischen Diskussionspartner"</w:t>
      </w:r>
      <w:r>
        <w:rPr>
          <w:rStyle w:val="FootnoteCharacters"/>
          <w:rStyle w:val="FootnoteAnchor"/>
        </w:rPr>
        <w:footnoteReference w:id="3"/>
      </w:r>
      <w:r>
        <w:rPr>
          <w:rFonts w:eastAsia="Courier;Courier New" w:cs="Courier;Courier New" w:ascii="Courier;Courier New" w:hAnsi="Courier;Courier New"/>
          <w:sz w:val="24"/>
          <w:szCs w:val="24"/>
        </w:rPr>
        <w:t>. Dies be</w:t>
        <w:softHyphen/>
        <w:t>deu</w:t>
        <w:softHyphen/>
        <w:t>tet, daß Kants Texte wie ein Beitrag zum aktuellen ethi</w:t>
        <w:softHyphen/>
        <w:t>schen Diskurs behandelt werden sollen. Ein solcher Ansatz erlaubt es, Kants Gedanken auf ihre philosophische Tragfähigkeit hin zu prüfen und gegebenen</w:t>
        <w:softHyphen/>
        <w:t>falls weiterzuentwickeln, ohne unmit</w:t>
        <w:softHyphen/>
        <w:t>telbar an das kom</w:t>
        <w:softHyphen/>
        <w:t>plette philo</w:t>
        <w:softHyphen/>
        <w:t>sophische System Kants bzw. die philo</w:t>
        <w:softHyphen/>
        <w:t>so</w:t>
        <w:softHyphen/>
        <w:t>phiege</w:t>
        <w:softHyphen/>
        <w:t>schicht</w:t>
        <w:softHyphen/>
        <w:t>lichen Bedin</w:t>
        <w:softHyphen/>
        <w:t>gungen der Zeit gebunden zu sein. Frei</w:t>
        <w:softHyphen/>
        <w:t>lich zeigt Köhls Arbeit auch die Grenzen dieses Verfahrens, zum Bei</w:t>
        <w:softHyphen/>
        <w:t>spiel dann, wenn Köhl Kants Position im Streit mit Schil</w:t>
        <w:softHyphen/>
        <w:t>ler zu rekonstruieren versucht. Hier bedient sich auch Köhl des herme</w:t>
        <w:softHyphen/>
        <w:t>neutischen Verfahrens, um der In</w:t>
        <w:softHyphen/>
        <w:t>tention Kants im historischen Kontext auf die Spur zu kommen.</w:t>
      </w:r>
    </w:p>
    <w:p>
      <w:pPr>
        <w:pStyle w:val="Normal"/>
        <w:widowControl w:val="false"/>
        <w:spacing w:lineRule="exact" w:line="360"/>
        <w:ind w:firstLine="567"/>
        <w:rPr/>
      </w:pPr>
      <w:r>
        <w:rPr>
          <w:rFonts w:eastAsia="Courier;Courier New" w:cs="Courier;Courier New" w:ascii="Courier;Courier New" w:hAnsi="Courier;Courier New"/>
          <w:sz w:val="24"/>
          <w:szCs w:val="24"/>
        </w:rPr>
        <w:t>Köhl jedenfalls ist sich sicher, daß "Kant... den re</w:t>
        <w:softHyphen/>
        <w:t>spektlosen, demokratisch-republikanischen Umgang mit einem Klas</w:t>
        <w:softHyphen/>
        <w:t>siker wie ihm gemocht"</w:t>
      </w:r>
      <w:r>
        <w:rPr>
          <w:rStyle w:val="FootnoteCharacters"/>
          <w:rStyle w:val="FootnoteAnchor"/>
        </w:rPr>
        <w:footnoteReference w:id="4"/>
      </w:r>
      <w:r>
        <w:rPr>
          <w:rFonts w:eastAsia="Courier;Courier New" w:cs="Courier;Courier New" w:ascii="Courier;Courier New" w:hAnsi="Courier;Courier New"/>
          <w:sz w:val="24"/>
          <w:szCs w:val="24"/>
        </w:rPr>
        <w:t xml:space="preserve"> hätte.</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ind w:firstLine="567"/>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double"/>
        </w:rPr>
        <w:t>2. Zum Inhalt: Gesinnungsethische Motive und Motivationen</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nter dem Titel "Gesinnungsethische Motive und Motivatio</w:t>
        <w:softHyphen/>
        <w:t>nen" möchte ich nun die zentralen Thesen und den Argumen</w:t>
        <w:softHyphen/>
        <w:t>ta</w:t>
        <w:softHyphen/>
        <w:t>tions</w:t>
        <w:softHyphen/>
        <w:t>verlauf des Buches darstellen.</w:t>
      </w:r>
    </w:p>
    <w:p>
      <w:pPr>
        <w:pStyle w:val="Normal"/>
        <w:widowControl w:val="false"/>
        <w:spacing w:lineRule="exact" w:line="360"/>
        <w:ind w:firstLine="567"/>
        <w:rPr/>
      </w:pPr>
      <w:r>
        <w:rPr>
          <w:rFonts w:eastAsia="Courier;Courier New" w:cs="Courier;Courier New" w:ascii="Courier;Courier New" w:hAnsi="Courier;Courier New"/>
          <w:sz w:val="24"/>
          <w:szCs w:val="24"/>
        </w:rPr>
        <w:t>Das Buch zerfällt inhaltlich in zwei Teile. In den Kapi</w:t>
        <w:softHyphen/>
        <w:t xml:space="preserve">teln 1-3 untersucht Köhl unter den Überschriften "Absichten", "Maximen" und "Motive" das Kantische </w:t>
      </w:r>
      <w:r>
        <w:rPr>
          <w:rFonts w:eastAsia="Courier;Courier New" w:cs="Courier;Courier New" w:ascii="Courier;Courier New" w:hAnsi="Courier;Courier New"/>
          <w:i/>
          <w:iCs/>
          <w:sz w:val="24"/>
          <w:szCs w:val="24"/>
        </w:rPr>
        <w:t>Beurteilungsprinzip</w:t>
      </w:r>
      <w:r>
        <w:rPr>
          <w:rFonts w:eastAsia="Courier;Courier New" w:cs="Courier;Courier New" w:ascii="Courier;Courier New" w:hAnsi="Courier;Courier New"/>
          <w:sz w:val="24"/>
          <w:szCs w:val="24"/>
        </w:rPr>
        <w:t xml:space="preserve"> von Handlungen, also sein "principium diiudicationis". Im vierten Kapitel interpretiert Köhl Kants Konzept der "Achtung", die der Mensch nach Kant vor dem moralischen Gesetz hat, als eine "Theo</w:t>
        <w:softHyphen/>
        <w:t>rie moralischer Triebfe</w:t>
        <w:softHyphen/>
        <w:t>dern". Köhl macht anhand der ein</w:t>
        <w:softHyphen/>
        <w:t>schlägigen Textstellen auf ein</w:t>
        <w:softHyphen/>
        <w:t>leuchtende Weise klar, daß in Kants Theorie der "Achtung" das "principium executionis" vor</w:t>
        <w:softHyphen/>
        <w:t>liegt, also das, was einen Handelnden zum Ausführen einer als moralisch erkannten Handlung bewegt.</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widowControl w:val="false"/>
        <w:spacing w:lineRule="exact" w:line="360"/>
        <w:ind w:firstLine="567"/>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2.1. Motive: Zu Kants "principium diiudicationis"</w:t>
      </w:r>
    </w:p>
    <w:p>
      <w:pPr>
        <w:pStyle w:val="Normal"/>
        <w:widowControl w:val="false"/>
        <w:spacing w:lineRule="exact" w:line="360"/>
        <w:ind w:firstLine="567"/>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t>2.1.1. Motive</w:t>
      </w:r>
    </w:p>
    <w:p>
      <w:pPr>
        <w:pStyle w:val="Normal"/>
        <w:widowControl w:val="false"/>
        <w:spacing w:lineRule="exact" w:line="360"/>
        <w:ind w:firstLine="567"/>
        <w:rPr/>
      </w:pPr>
      <w:r>
        <w:rPr>
          <w:rFonts w:eastAsia="Courier;Courier New" w:cs="Courier;Courier New" w:ascii="Courier;Courier New" w:hAnsi="Courier;Courier New"/>
          <w:sz w:val="24"/>
          <w:szCs w:val="24"/>
        </w:rPr>
        <w:t>Im ersten Kapitel macht Köhl zunächst deutlich, daß das, was nach Kant an einer Handlung moralisch beurteilt wird, die</w:t>
      </w:r>
      <w:r>
        <w:rPr>
          <w:rFonts w:eastAsia="Courier;Courier New" w:cs="Courier;Courier New" w:ascii="Courier;Courier New" w:hAnsi="Courier;Courier New"/>
          <w:i/>
          <w:iCs/>
          <w:sz w:val="24"/>
          <w:szCs w:val="24"/>
        </w:rPr>
        <w:t xml:space="preserve"> Handlungs</w:t>
        <w:softHyphen/>
        <w:t>absicht</w:t>
      </w:r>
      <w:r>
        <w:rPr>
          <w:rFonts w:eastAsia="Courier;Courier New" w:cs="Courier;Courier New" w:ascii="Courier;Courier New" w:hAnsi="Courier;Courier New"/>
          <w:sz w:val="24"/>
          <w:szCs w:val="24"/>
        </w:rPr>
        <w:t xml:space="preserve"> ist: "Was an einer Handlung moralisch beur</w:t>
        <w:softHyphen/>
        <w:t>teilt wird, ist die Handlungsabsicht"</w:t>
      </w:r>
      <w:r>
        <w:rPr>
          <w:rStyle w:val="FootnoteCharacters"/>
          <w:rStyle w:val="FootnoteAnchor"/>
        </w:rPr>
        <w:footnoteReference w:id="5"/>
      </w:r>
      <w:r>
        <w:rPr>
          <w:rFonts w:eastAsia="Courier;Courier New" w:cs="Courier;Courier New" w:ascii="Courier;Courier New" w:hAnsi="Courier;Courier New"/>
          <w:sz w:val="24"/>
          <w:szCs w:val="24"/>
        </w:rPr>
        <w:t>. Diese These bezeich</w:t>
        <w:softHyphen/>
        <w:t>net Köhl als die "gesinnungsethische Grundthese" der Kanti</w:t>
        <w:softHyphen/>
        <w:t>schen Ethik. Er weist zu</w:t>
        <w:softHyphen/>
        <w:t>treffend darauf hin, daß Kant hier mit dem Ausdruck "Absicht" nicht das Erreichen eines beab</w:t>
        <w:softHyphen/>
        <w:t>sichtigten Zweckes meint, also das "Wünschen" z. B. eines Ge</w:t>
        <w:softHyphen/>
        <w:t>genstandes, sondern die Absicht als das Wol</w:t>
        <w:softHyphen/>
        <w:t>len von Hand</w:t>
        <w:softHyphen/>
        <w:t>lungen zum Erreichen bestimmter Zwecke.</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Die Beurteilung von Handlungen stellt sich dann so dar, daß der moralische Wert von Handlungszwecken abhängig ist vom Wert des Willens </w:t>
      </w:r>
      <w:r>
        <w:rPr>
          <w:rFonts w:eastAsia="Courier;Courier New" w:cs="Courier;Courier New" w:ascii="Courier;Courier New" w:hAnsi="Courier;Courier New"/>
          <w:i/>
          <w:iCs/>
          <w:sz w:val="24"/>
          <w:szCs w:val="24"/>
        </w:rPr>
        <w:t>zu</w:t>
      </w:r>
      <w:r>
        <w:rPr>
          <w:rFonts w:eastAsia="Courier;Courier New" w:cs="Courier;Courier New" w:ascii="Courier;Courier New" w:hAnsi="Courier;Courier New"/>
          <w:sz w:val="24"/>
          <w:szCs w:val="24"/>
        </w:rPr>
        <w:t xml:space="preserve"> dieser Absicht. Der moralische Wert des Wol</w:t>
        <w:softHyphen/>
        <w:t xml:space="preserve">lens einer bestimmten Handlung besteht in der </w:t>
      </w:r>
      <w:r>
        <w:rPr>
          <w:rFonts w:eastAsia="Courier;Courier New" w:cs="Courier;Courier New" w:ascii="Courier;Courier New" w:hAnsi="Courier;Courier New"/>
          <w:i/>
          <w:iCs/>
          <w:sz w:val="24"/>
          <w:szCs w:val="24"/>
        </w:rPr>
        <w:t>Verallgemeinerbar</w:t>
        <w:softHyphen/>
        <w:t>keit</w:t>
      </w:r>
      <w:r>
        <w:rPr>
          <w:rFonts w:eastAsia="Courier;Courier New" w:cs="Courier;Courier New" w:ascii="Courier;Courier New" w:hAnsi="Courier;Courier New"/>
          <w:sz w:val="24"/>
          <w:szCs w:val="24"/>
        </w:rPr>
        <w:t xml:space="preserve"> des Wollens dieser Handlung. Zur Prüfung dieser Verallgemeiner</w:t>
        <w:softHyphen/>
        <w:t>barkeit dient bei Kant der kategorische Imperativ "handle nur nach derjenigen Maxime, durch die du zugleich wollen kannst, daß sie ein allgemeines Gesetz werde"</w:t>
      </w:r>
      <w:r>
        <w:rPr>
          <w:rStyle w:val="FootnoteCharacters"/>
          <w:rStyle w:val="FootnoteAnchor"/>
        </w:rPr>
        <w:footnoteReference w:id="6"/>
      </w:r>
      <w:r>
        <w:rPr>
          <w:rFonts w:eastAsia="Courier;Courier New" w:cs="Courier;Courier New" w:ascii="Courier;Courier New" w:hAnsi="Courier;Courier New"/>
          <w:sz w:val="24"/>
          <w:szCs w:val="24"/>
        </w:rPr>
        <w:t>.</w:t>
      </w:r>
    </w:p>
    <w:p>
      <w:pPr>
        <w:pStyle w:val="Normal"/>
        <w:widowControl w:val="false"/>
        <w:spacing w:lineRule="exact" w:line="360"/>
        <w:ind w:firstLine="567"/>
        <w:rPr/>
      </w:pPr>
      <w:r>
        <w:rPr>
          <w:rFonts w:eastAsia="Courier;Courier New" w:cs="Courier;Courier New" w:ascii="Courier;Courier New" w:hAnsi="Courier;Courier New"/>
          <w:sz w:val="24"/>
          <w:szCs w:val="24"/>
        </w:rPr>
        <w:t>Köhl grenzt Kants Ethik als eine "formale Ethik", die die Form des Wollens betrachtet, gegen "materiale Ethiken" ab, näm</w:t>
        <w:softHyphen/>
        <w:t>lich sol</w:t>
        <w:softHyphen/>
        <w:t>che, die den Wert einer Handlung vom Wert der Ma</w:t>
        <w:softHyphen/>
        <w:t>terie, vom Wert des Zweckes dieser Handlung ableiten. Bei einer mate</w:t>
        <w:softHyphen/>
        <w:t>rialen Ethik ist der moralische Wert des Willens zu einer Hand</w:t>
        <w:softHyphen/>
        <w:t xml:space="preserve">lung dann und nur dann gut, wenn der gewollte Zweck gut ist, d. h. der Wille ist </w:t>
      </w:r>
      <w:r>
        <w:rPr>
          <w:rFonts w:eastAsia="Courier;Courier New" w:cs="Courier;Courier New" w:ascii="Courier;Courier New" w:hAnsi="Courier;Courier New"/>
          <w:i/>
          <w:iCs/>
          <w:sz w:val="24"/>
          <w:szCs w:val="24"/>
        </w:rPr>
        <w:t>inferentiell</w:t>
      </w:r>
      <w:r>
        <w:rPr>
          <w:rFonts w:eastAsia="Courier;Courier New" w:cs="Courier;Courier New" w:ascii="Courier;Courier New" w:hAnsi="Courier;Courier New"/>
          <w:sz w:val="24"/>
          <w:szCs w:val="24"/>
        </w:rPr>
        <w:t xml:space="preserve"> gut. Ein Wille, dessen Güte von der moralischen Qualität seiner Zwecke abhängt, ist offen</w:t>
        <w:softHyphen/>
        <w:t>sichtlich heteronom. Kant kann schon deswegen eine solche mate</w:t>
        <w:softHyphen/>
        <w:t>riale Ethik nicht vertreten.</w:t>
      </w:r>
    </w:p>
    <w:p>
      <w:pPr>
        <w:pStyle w:val="Normal"/>
        <w:widowControl w:val="false"/>
        <w:spacing w:lineRule="exact" w:line="360"/>
        <w:ind w:firstLine="567"/>
        <w:rPr/>
      </w:pPr>
      <w:r>
        <w:rPr>
          <w:rFonts w:eastAsia="Courier;Courier New" w:cs="Courier;Courier New" w:ascii="Courier;Courier New" w:hAnsi="Courier;Courier New"/>
          <w:sz w:val="24"/>
          <w:szCs w:val="24"/>
        </w:rPr>
        <w:t>Auch Köhl gelingt es in seinem Buch jedoch nicht die Frage zu klären, wie Kants moralisches Beurteilungsprinzip ganz ohne Rück</w:t>
        <w:softHyphen/>
        <w:t xml:space="preserve">sicht auf </w:t>
      </w:r>
      <w:r>
        <w:rPr>
          <w:rFonts w:eastAsia="Courier;Courier New" w:cs="Courier;Courier New" w:ascii="Courier;Courier New" w:hAnsi="Courier;Courier New"/>
          <w:i/>
          <w:iCs/>
          <w:sz w:val="24"/>
          <w:szCs w:val="24"/>
        </w:rPr>
        <w:t>Handlungsfolgen</w:t>
      </w:r>
      <w:r>
        <w:rPr>
          <w:rFonts w:eastAsia="Courier;Courier New" w:cs="Courier;Courier New" w:ascii="Courier;Courier New" w:hAnsi="Courier;Courier New"/>
          <w:sz w:val="24"/>
          <w:szCs w:val="24"/>
        </w:rPr>
        <w:t xml:space="preserve"> und deren Wert funk</w:t>
        <w:softHyphen/>
        <w:t>tionieren kann und wie die Prüfung der Verallgemeinerbarkeit einer Maxime ohne Kenntnis ihrer praktischen Konsequenzen möglich sein soll. Ge</w:t>
        <w:softHyphen/>
        <w:t xml:space="preserve">wiß, die Interpretation der Absicht, des </w:t>
      </w:r>
      <w:r>
        <w:rPr>
          <w:rFonts w:eastAsia="Courier;Courier New" w:cs="Courier;Courier New" w:ascii="Courier;Courier New" w:hAnsi="Courier;Courier New"/>
          <w:i/>
          <w:iCs/>
          <w:sz w:val="24"/>
          <w:szCs w:val="24"/>
        </w:rPr>
        <w:t>Wollens</w:t>
      </w:r>
      <w:r>
        <w:rPr>
          <w:rFonts w:eastAsia="Courier;Courier New" w:cs="Courier;Courier New" w:ascii="Courier;Courier New" w:hAnsi="Courier;Courier New"/>
          <w:sz w:val="24"/>
          <w:szCs w:val="24"/>
        </w:rPr>
        <w:t xml:space="preserve"> einer Hand</w:t>
        <w:softHyphen/>
        <w:t>lung als das, was an einer Handlung mora</w:t>
        <w:softHyphen/>
        <w:t>lisch bewertet wird, distan</w:t>
        <w:softHyphen/>
        <w:t>ziert Kants Position vom Utilita</w:t>
        <w:softHyphen/>
        <w:t xml:space="preserve">rismus. Aber es ist doch immer noch die Gesinnung bei einer Handlung </w:t>
      </w:r>
      <w:r>
        <w:rPr>
          <w:rFonts w:eastAsia="Courier;Courier New" w:cs="Courier;Courier New" w:ascii="Courier;Courier New" w:hAnsi="Courier;Courier New"/>
          <w:i/>
          <w:iCs/>
          <w:sz w:val="24"/>
          <w:szCs w:val="24"/>
        </w:rPr>
        <w:t>zu</w:t>
      </w:r>
      <w:r>
        <w:rPr>
          <w:rFonts w:eastAsia="Courier;Courier New" w:cs="Courier;Courier New" w:ascii="Courier;Courier New" w:hAnsi="Courier;Courier New"/>
          <w:sz w:val="24"/>
          <w:szCs w:val="24"/>
        </w:rPr>
        <w:t xml:space="preserve"> etwas, das Wollen </w:t>
      </w:r>
      <w:r>
        <w:rPr>
          <w:rFonts w:eastAsia="Courier;Courier New" w:cs="Courier;Courier New" w:ascii="Courier;Courier New" w:hAnsi="Courier;Courier New"/>
          <w:i/>
          <w:iCs/>
          <w:sz w:val="24"/>
          <w:szCs w:val="24"/>
        </w:rPr>
        <w:t>ir</w:t>
        <w:softHyphen/>
        <w:t>gend</w:t>
        <w:softHyphen/>
        <w:t>eines Beabsichtigtens</w:t>
      </w:r>
      <w:r>
        <w:rPr>
          <w:rFonts w:eastAsia="Courier;Courier New" w:cs="Courier;Courier New" w:ascii="Courier;Courier New" w:hAnsi="Courier;Courier New"/>
          <w:sz w:val="24"/>
          <w:szCs w:val="24"/>
        </w:rPr>
        <w:t>, das Kant beurteilen will.</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öhl differenziert nun die möglichen Positionen eines Materialethikers, dem mutmaßlichen Gegner Kants. Es stellt sich heraus, daß mehrere Gegenpositionen denkbar sind, die von Kant selbst nicht unterschieden werden: Ein Beurteilungsprinzip, daß nur die beabsichtigten Folgen berücksichtigt, unabhängig davon, ob sie eintreten oder nicht; weiterhin eine verantwortungsethi</w:t>
        <w:softHyphen/>
        <w:t>sche Position, die die absehbaren Handlungsfolgen beurteilt, und schließlich eine rigoros konsequentialistische Folgenethik, die schlechterdings alle faktischen Folgen einer Handlung ins Kalkül zieht, selbst dann, wenn sie sich offensichtlich der Einflußnahme des Handelnden entziehen.</w:t>
      </w:r>
    </w:p>
    <w:p>
      <w:pPr>
        <w:pStyle w:val="Normal"/>
        <w:widowControl w:val="false"/>
        <w:spacing w:lineRule="exact" w:line="360"/>
        <w:ind w:firstLine="567"/>
        <w:rPr/>
      </w:pPr>
      <w:r>
        <w:rPr>
          <w:rFonts w:eastAsia="Courier;Courier New" w:cs="Courier;Courier New" w:ascii="Courier;Courier New" w:hAnsi="Courier;Courier New"/>
          <w:sz w:val="24"/>
          <w:szCs w:val="24"/>
        </w:rPr>
        <w:t>Köhl sammelt nun die Argumente, die Kant gegen solche mate</w:t>
        <w:softHyphen/>
        <w:t>rialethische Formulierungen vorbringt. Köhl erkennt die Kanti</w:t>
        <w:softHyphen/>
        <w:t>schen Argumente nicht als ausreichend für eine Widerlegung der materialethischen Position an</w:t>
      </w:r>
      <w:r>
        <w:rPr>
          <w:rFonts w:eastAsia="Courier;Courier New" w:cs="Courier;Courier New" w:ascii="Courier;Courier New" w:hAnsi="Courier;Courier New"/>
          <w:position w:val="6"/>
          <w:sz w:val="24"/>
          <w:szCs w:val="24"/>
        </w:rPr>
        <w:t>gf</w:t>
      </w:r>
      <w:r>
        <w:rPr>
          <w:rStyle w:val="FootnoteCharacters"/>
          <w:rStyle w:val="FootnoteAnchor"/>
        </w:rPr>
        <w:footnoteReference w:id="7"/>
      </w:r>
      <w:r>
        <w:rPr>
          <w:rFonts w:eastAsia="Courier;Courier New" w:cs="Courier;Courier New" w:ascii="Courier;Courier New" w:hAnsi="Courier;Courier New"/>
          <w:sz w:val="24"/>
          <w:szCs w:val="24"/>
        </w:rPr>
        <w:t xml:space="preserve">. Allerdings glaubt Köhl, in dem </w:t>
      </w:r>
      <w:r>
        <w:rPr>
          <w:rFonts w:eastAsia="Courier;Courier New" w:cs="Courier;Courier New" w:ascii="Courier;Courier New" w:hAnsi="Courier;Courier New"/>
          <w:i/>
          <w:iCs/>
          <w:sz w:val="24"/>
          <w:szCs w:val="24"/>
        </w:rPr>
        <w:t>Prinzip der Einflußnahme</w:t>
      </w:r>
      <w:r>
        <w:rPr>
          <w:rFonts w:eastAsia="Courier;Courier New" w:cs="Courier;Courier New" w:ascii="Courier;Courier New" w:hAnsi="Courier;Courier New"/>
          <w:sz w:val="24"/>
          <w:szCs w:val="24"/>
        </w:rPr>
        <w:t xml:space="preserve"> ein Kant-unabhängiges Argument für eine gesinnungsethische Konzeption gefunden zu haben. Das Prin</w:t>
        <w:softHyphen/>
        <w:t>zip der Einflußnahme besagt, daß bei der moralischen Beurtei</w:t>
        <w:softHyphen/>
        <w:t>lung einer Handlung nur die Handlungsfolgen für oder gegen den Handelnden angeführt werden können, auf die der Handelnde Ein</w:t>
        <w:softHyphen/>
        <w:t xml:space="preserve">fluß hatte, d. h. die er </w:t>
      </w:r>
      <w:r>
        <w:rPr>
          <w:rFonts w:eastAsia="Courier;Courier New" w:cs="Courier;Courier New" w:ascii="Courier;Courier New" w:hAnsi="Courier;Courier New"/>
          <w:i/>
          <w:iCs/>
          <w:sz w:val="24"/>
          <w:szCs w:val="24"/>
        </w:rPr>
        <w:t>verantworten</w:t>
      </w:r>
      <w:r>
        <w:rPr>
          <w:rFonts w:eastAsia="Courier;Courier New" w:cs="Courier;Courier New" w:ascii="Courier;Courier New" w:hAnsi="Courier;Courier New"/>
          <w:sz w:val="24"/>
          <w:szCs w:val="24"/>
        </w:rPr>
        <w:t xml:space="preserve"> kann. Köhl zeigt, daß dieses Argument der </w:t>
      </w:r>
      <w:r>
        <w:rPr>
          <w:rFonts w:eastAsia="Courier;Courier New" w:cs="Courier;Courier New" w:ascii="Courier;Courier New" w:hAnsi="Courier;Courier New"/>
          <w:i/>
          <w:iCs/>
          <w:sz w:val="24"/>
          <w:szCs w:val="24"/>
        </w:rPr>
        <w:t>Einflußnahme</w:t>
      </w:r>
      <w:r>
        <w:rPr>
          <w:rFonts w:eastAsia="Courier;Courier New" w:cs="Courier;Courier New" w:ascii="Courier;Courier New" w:hAnsi="Courier;Courier New"/>
          <w:sz w:val="24"/>
          <w:szCs w:val="24"/>
        </w:rPr>
        <w:t xml:space="preserve"> aber auch die verantwortungs</w:t>
        <w:softHyphen/>
        <w:t>ethische Position stützt, die die absehbaren Handlungsfolgen für moralisch relevant hält. Köhl gibt zu, daß er "über defini</w:t>
        <w:softHyphen/>
        <w:t>tive Gründe für die Entscheidung zwischen den beiden Positionen nicht verfüge"</w:t>
      </w:r>
      <w:r>
        <w:rPr>
          <w:rStyle w:val="FootnoteCharacters"/>
          <w:rStyle w:val="FootnoteAnchor"/>
        </w:rPr>
        <w:footnoteReference w:id="8"/>
      </w:r>
      <w:r>
        <w:rPr>
          <w:rFonts w:eastAsia="Courier;Courier New" w:cs="Courier;Courier New" w:ascii="Courier;Courier New" w:hAnsi="Courier;Courier New"/>
          <w:sz w:val="24"/>
          <w:szCs w:val="24"/>
        </w:rPr>
        <w:t>. An diesem Punkt muß man die Frage stellen, in</w:t>
        <w:softHyphen/>
        <w:t>wieweit denn die Gegenüberstellung der verantwortungsethischen Position einerseits, und der Kantischen Gesinnungsethik ande</w:t>
        <w:softHyphen/>
        <w:t>rerseits überhaupt gerechtfertigt ist. Schließen die beiden Po</w:t>
        <w:softHyphen/>
        <w:t xml:space="preserve">sitionen einander wirklich aus? Wie oben gesagt, muß auch ein </w:t>
      </w:r>
      <w:r>
        <w:rPr>
          <w:rFonts w:eastAsia="Courier;Courier New" w:cs="Courier;Courier New" w:ascii="Courier;Courier New" w:hAnsi="Courier;Courier New"/>
          <w:i/>
          <w:iCs/>
          <w:sz w:val="24"/>
          <w:szCs w:val="24"/>
        </w:rPr>
        <w:t>Kant</w:t>
      </w:r>
      <w:r>
        <w:rPr>
          <w:rFonts w:eastAsia="Courier;Courier New" w:cs="Courier;Courier New" w:ascii="Courier;Courier New" w:hAnsi="Courier;Courier New"/>
          <w:sz w:val="24"/>
          <w:szCs w:val="24"/>
        </w:rPr>
        <w:t xml:space="preserve"> die Folgen einer Handlung heranziehen, um die Wider</w:t>
        <w:softHyphen/>
        <w:t>spruchsfreiheit des Willens unter einer bestimmten Maxime zu prüfen</w:t>
      </w:r>
      <w:r>
        <w:rPr>
          <w:rStyle w:val="FootnoteCharacters"/>
          <w:rStyle w:val="FootnoteAnchor"/>
        </w:rPr>
        <w:footnoteReference w:id="9"/>
      </w:r>
      <w:r>
        <w:rPr>
          <w:rFonts w:eastAsia="Courier;Courier New" w:cs="Courier;Courier New" w:ascii="Courier;Courier New" w:hAnsi="Courier;Courier New"/>
          <w:sz w:val="24"/>
          <w:szCs w:val="24"/>
        </w:rPr>
        <w:t xml:space="preserve">. Andererseits, wie Köhl selbst anführt, ist auch die "Intendierte-Zwecke-Ethik" gleichzeitig eine gesinnungsethische Position, da sie die </w:t>
      </w:r>
      <w:r>
        <w:rPr>
          <w:rFonts w:eastAsia="Courier;Courier New" w:cs="Courier;Courier New" w:ascii="Courier;Courier New" w:hAnsi="Courier;Courier New"/>
          <w:i/>
          <w:iCs/>
          <w:sz w:val="24"/>
          <w:szCs w:val="24"/>
        </w:rPr>
        <w:t>beabsichtigten</w:t>
      </w:r>
      <w:r>
        <w:rPr>
          <w:rFonts w:eastAsia="Courier;Courier New" w:cs="Courier;Courier New" w:ascii="Courier;Courier New" w:hAnsi="Courier;Courier New"/>
          <w:sz w:val="24"/>
          <w:szCs w:val="24"/>
        </w:rPr>
        <w:t xml:space="preserve"> Folgen einer Handlung ethisch bewertet.</w:t>
      </w:r>
    </w:p>
    <w:p>
      <w:pPr>
        <w:pStyle w:val="Normal"/>
        <w:widowControl w:val="false"/>
        <w:spacing w:lineRule="exact" w:line="360"/>
        <w:ind w:firstLine="567"/>
        <w:rPr/>
      </w:pPr>
      <w:r>
        <w:rPr>
          <w:rFonts w:eastAsia="Courier;Courier New" w:cs="Courier;Courier New" w:ascii="Courier;Courier New" w:hAnsi="Courier;Courier New"/>
          <w:sz w:val="24"/>
          <w:szCs w:val="24"/>
        </w:rPr>
        <w:t>Es gibt also offensichtlich Gemeinsames an formalen und ma</w:t>
        <w:softHyphen/>
        <w:t>terialen ethischen Konzeptionen: Bei beiden spielt die Gesin</w:t>
        <w:softHyphen/>
        <w:t>nung des Handelnden, seine Absicht, eine Rolle, und beide müs</w:t>
        <w:softHyphen/>
        <w:t>sen sich - in irgendeiner Weise - auf die möglichen Folgen von Handlungen berufen</w:t>
      </w:r>
      <w:r>
        <w:rPr>
          <w:rStyle w:val="FootnoteCharacters"/>
          <w:rStyle w:val="FootnoteAnchor"/>
        </w:rPr>
        <w:footnoteReference w:id="10"/>
      </w:r>
      <w:r>
        <w:rPr>
          <w:rFonts w:eastAsia="Courier;Courier New" w:cs="Courier;Courier New" w:ascii="Courier;Courier New" w:hAnsi="Courier;Courier New"/>
          <w:sz w:val="24"/>
          <w:szCs w:val="24"/>
        </w:rPr>
        <w:t xml:space="preserve">. Köhl zeigt aber auch, daß beide Positionen für sich genommen unzureichend sind. Er verweist darauf, daß Kant die epistemische Dimension der moralischen Beurteilung übergeht: Bei der Abwägung über die moralische Qualität einer Handlung spielen in der Praxis notwendigerweise </w:t>
      </w:r>
      <w:r>
        <w:rPr>
          <w:rFonts w:eastAsia="Courier;Courier New" w:cs="Courier;Courier New" w:ascii="Courier;Courier New" w:hAnsi="Courier;Courier New"/>
          <w:i/>
          <w:iCs/>
          <w:sz w:val="24"/>
          <w:szCs w:val="24"/>
        </w:rPr>
        <w:t>Überlegungen</w:t>
      </w:r>
      <w:r>
        <w:rPr>
          <w:rFonts w:eastAsia="Courier;Courier New" w:cs="Courier;Courier New" w:ascii="Courier;Courier New" w:hAnsi="Courier;Courier New"/>
          <w:sz w:val="24"/>
          <w:szCs w:val="24"/>
        </w:rPr>
        <w:t xml:space="preserve"> über die Folgen der verschiedenen Handlungsoptionen eine Rolle. Der Handelnde (oder der Beurteilende) sammelt aus seiner Erfah</w:t>
        <w:softHyphen/>
        <w:t>rung die voraussehbaren Folgen von bestimmten Handlungen. Das, was für den einzelnen absehbar ist, hängt aber wiederum vom Wis</w:t>
        <w:softHyphen/>
        <w:t>sen, von der Erfahrung und von der Gründlichkeit der Kalkula</w:t>
        <w:softHyphen/>
        <w:t xml:space="preserve">tion ab. </w:t>
      </w:r>
    </w:p>
    <w:p>
      <w:pPr>
        <w:pStyle w:val="Normal"/>
        <w:widowControl w:val="false"/>
        <w:spacing w:lineRule="exact" w:line="360"/>
        <w:ind w:firstLine="567"/>
        <w:rPr/>
      </w:pPr>
      <w:r>
        <w:rPr>
          <w:rFonts w:eastAsia="Courier;Courier New" w:cs="Courier;Courier New" w:ascii="Courier;Courier New" w:hAnsi="Courier;Courier New"/>
          <w:sz w:val="24"/>
          <w:szCs w:val="24"/>
        </w:rPr>
        <w:t>Eine reine Gesinnungsethik (wie sie Kant vorschwebt) be</w:t>
        <w:softHyphen/>
        <w:t>rücksichtigt in unzureichendem Maße die Folgen einer Handlung, die aber z. B. für den von der Handlung Betroffenen letztlich entscheidender sind als die Gesinnung des Handelnden. Dem Han</w:t>
        <w:softHyphen/>
        <w:t>delnden dagegen tut man offensichtlich Unrecht, wenn man nur die Folgen seiner Handlung aufrechnet, die er eventuell hätte absehen können, und nicht auch seine Gesinnung berücksichtigt. Diese Diskrepanz wird in Köhls Beispiel des Tötungsdeliktes au</w:t>
        <w:softHyphen/>
        <w:t xml:space="preserve">genscheinlich, bei dem zwischen </w:t>
      </w:r>
      <w:r>
        <w:rPr>
          <w:rFonts w:eastAsia="Courier;Courier New" w:cs="Courier;Courier New" w:ascii="Courier;Courier New" w:hAnsi="Courier;Courier New"/>
          <w:i/>
          <w:iCs/>
          <w:sz w:val="24"/>
          <w:szCs w:val="24"/>
        </w:rPr>
        <w:t>vorsätzlicher</w:t>
      </w:r>
      <w:r>
        <w:rPr>
          <w:rFonts w:eastAsia="Courier;Courier New" w:cs="Courier;Courier New" w:ascii="Courier;Courier New" w:hAnsi="Courier;Courier New"/>
          <w:sz w:val="24"/>
          <w:szCs w:val="24"/>
        </w:rPr>
        <w:t xml:space="preserve"> und </w:t>
      </w:r>
      <w:r>
        <w:rPr>
          <w:rFonts w:eastAsia="Courier;Courier New" w:cs="Courier;Courier New" w:ascii="Courier;Courier New" w:hAnsi="Courier;Courier New"/>
          <w:i/>
          <w:iCs/>
          <w:sz w:val="24"/>
          <w:szCs w:val="24"/>
        </w:rPr>
        <w:t>fahrlässiger</w:t>
      </w:r>
      <w:r>
        <w:rPr>
          <w:rFonts w:eastAsia="Courier;Courier New" w:cs="Courier;Courier New" w:ascii="Courier;Courier New" w:hAnsi="Courier;Courier New"/>
          <w:sz w:val="24"/>
          <w:szCs w:val="24"/>
        </w:rPr>
        <w:t xml:space="preserve"> Tötung zu unterscheiden ist. Köhl rekurriert hierbei auf die Quelle und die Funktion der Moral, die er in Form von "sozialen Regeln" in Analogie zur Funktion des Rechts sieht. Kant aller</w:t>
        <w:softHyphen/>
        <w:t>dings hat zwischen der Funktion von Recht und Moral ausdrück</w:t>
        <w:softHyphen/>
        <w:t xml:space="preserve">lich unterschieden (vgl. die beiden Teile der "Metaphysik der Sitten": </w:t>
      </w:r>
      <w:r>
        <w:rPr>
          <w:rFonts w:eastAsia="Courier;Courier New" w:cs="Courier;Courier New" w:ascii="Courier;Courier New" w:hAnsi="Courier;Courier New"/>
          <w:i/>
          <w:iCs/>
          <w:sz w:val="24"/>
          <w:szCs w:val="24"/>
        </w:rPr>
        <w:t>Tugend</w:t>
      </w:r>
      <w:r>
        <w:rPr>
          <w:rFonts w:eastAsia="Courier;Courier New" w:cs="Courier;Courier New" w:ascii="Courier;Courier New" w:hAnsi="Courier;Courier New"/>
          <w:sz w:val="24"/>
          <w:szCs w:val="24"/>
        </w:rPr>
        <w:t xml:space="preserve">lehre und </w:t>
      </w:r>
      <w:r>
        <w:rPr>
          <w:rFonts w:eastAsia="Courier;Courier New" w:cs="Courier;Courier New" w:ascii="Courier;Courier New" w:hAnsi="Courier;Courier New"/>
          <w:i/>
          <w:iCs/>
          <w:sz w:val="24"/>
          <w:szCs w:val="24"/>
        </w:rPr>
        <w:t>Rechts</w:t>
      </w:r>
      <w:r>
        <w:rPr>
          <w:rFonts w:eastAsia="Courier;Courier New" w:cs="Courier;Courier New" w:ascii="Courier;Courier New" w:hAnsi="Courier;Courier New"/>
          <w:sz w:val="24"/>
          <w:szCs w:val="24"/>
        </w:rPr>
        <w:t>lehre).</w:t>
      </w:r>
    </w:p>
    <w:p>
      <w:pPr>
        <w:pStyle w:val="Normal"/>
        <w:widowControl w:val="false"/>
        <w:spacing w:lineRule="exact" w:line="360"/>
        <w:ind w:firstLine="567"/>
        <w:rPr/>
      </w:pPr>
      <w:r>
        <w:rPr>
          <w:rFonts w:eastAsia="Courier;Courier New" w:cs="Courier;Courier New" w:ascii="Courier;Courier New" w:hAnsi="Courier;Courier New"/>
          <w:sz w:val="24"/>
          <w:szCs w:val="24"/>
        </w:rPr>
        <w:t>Köhl selbst entwickelt am Ende seines ersten Kapitels eine "Zwei-Komponenten-Theorie" über das, was an einer Hand</w:t>
        <w:softHyphen/>
        <w:t>lung mo</w:t>
        <w:softHyphen/>
        <w:t>ra</w:t>
        <w:softHyphen/>
        <w:t>lisch beurteilt wird. Diese Theorie erweitert Kants These vom "an sich guten Willen" um den Faktor der vorausseh</w:t>
        <w:softHyphen/>
        <w:t>baren Fol</w:t>
        <w:softHyphen/>
        <w:t>gen einer Handlung. "Was an einer Handlung moralisch beur</w:t>
        <w:softHyphen/>
        <w:t xml:space="preserve">teilt wird, sind die voraussehbaren Folgen </w:t>
      </w:r>
      <w:r>
        <w:rPr>
          <w:rFonts w:eastAsia="Courier;Courier New" w:cs="Courier;Courier New" w:ascii="Courier;Courier New" w:hAnsi="Courier;Courier New"/>
          <w:i/>
          <w:iCs/>
          <w:sz w:val="24"/>
          <w:szCs w:val="24"/>
        </w:rPr>
        <w:t>und</w:t>
      </w:r>
      <w:r>
        <w:rPr>
          <w:rFonts w:eastAsia="Courier;Courier New" w:cs="Courier;Courier New" w:ascii="Courier;Courier New" w:hAnsi="Courier;Courier New"/>
          <w:sz w:val="24"/>
          <w:szCs w:val="24"/>
        </w:rPr>
        <w:t xml:space="preserve"> die Ab</w:t>
        <w:softHyphen/>
        <w:t>sicht des Han</w:t>
        <w:softHyphen/>
        <w:t>delnden"</w:t>
      </w:r>
      <w:r>
        <w:rPr>
          <w:rStyle w:val="FootnoteCharacters"/>
          <w:rStyle w:val="FootnoteAnchor"/>
        </w:rPr>
        <w:footnoteReference w:id="11"/>
      </w:r>
      <w:r>
        <w:rPr>
          <w:rFonts w:eastAsia="Courier;Courier New" w:cs="Courier;Courier New" w:ascii="Courier;Courier New" w:hAnsi="Courier;Courier New"/>
          <w:sz w:val="24"/>
          <w:szCs w:val="24"/>
        </w:rPr>
        <w:t>. Dies ist eine gesinnungsethisch modi</w:t>
        <w:softHyphen/>
        <w:t>fizierte Va</w:t>
        <w:softHyphen/>
        <w:t>riante einer verantwor</w:t>
        <w:softHyphen/>
        <w:t>tungsethischen Position, d. h. Köhl hat ein Beur</w:t>
        <w:softHyphen/>
        <w:t xml:space="preserve">teilungsprinzip aus der modernen Ethik um die Kantische Idee nach der Frage der </w:t>
      </w:r>
      <w:r>
        <w:rPr>
          <w:rFonts w:eastAsia="Courier;Courier New" w:cs="Courier;Courier New" w:ascii="Courier;Courier New" w:hAnsi="Courier;Courier New"/>
          <w:i/>
          <w:iCs/>
          <w:sz w:val="24"/>
          <w:szCs w:val="24"/>
        </w:rPr>
        <w:t>Gesinnung</w:t>
      </w:r>
      <w:r>
        <w:rPr>
          <w:rFonts w:eastAsia="Courier;Courier New" w:cs="Courier;Courier New" w:ascii="Courier;Courier New" w:hAnsi="Courier;Courier New"/>
          <w:sz w:val="24"/>
          <w:szCs w:val="24"/>
        </w:rPr>
        <w:t xml:space="preserve"> eines Han</w:t>
        <w:softHyphen/>
        <w:t>delnden erweitert.</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Die Unterscheidung der Begriffe "Gesinnungsethik" und "Verantwortungsethik" geht auf Max Webers Aufsatz "Politik als Beruf" von 1919 zurück. Der Unterschied zwischen </w:t>
      </w:r>
      <w:r>
        <w:rPr>
          <w:rFonts w:eastAsia="Courier;Courier New" w:cs="Courier;Courier New" w:ascii="Courier;Courier New" w:hAnsi="Courier;Courier New"/>
          <w:i/>
          <w:iCs/>
          <w:sz w:val="24"/>
          <w:szCs w:val="24"/>
        </w:rPr>
        <w:t>Verantwor</w:t>
        <w:softHyphen/>
        <w:t>tugsethik</w:t>
      </w:r>
      <w:r>
        <w:rPr>
          <w:rFonts w:eastAsia="Courier;Courier New" w:cs="Courier;Courier New" w:ascii="Courier;Courier New" w:hAnsi="Courier;Courier New"/>
          <w:sz w:val="24"/>
          <w:szCs w:val="24"/>
        </w:rPr>
        <w:t xml:space="preserve"> und </w:t>
      </w:r>
      <w:r>
        <w:rPr>
          <w:rFonts w:eastAsia="Courier;Courier New" w:cs="Courier;Courier New" w:ascii="Courier;Courier New" w:hAnsi="Courier;Courier New"/>
          <w:i/>
          <w:iCs/>
          <w:sz w:val="24"/>
          <w:szCs w:val="24"/>
        </w:rPr>
        <w:t>Folgenethik</w:t>
      </w:r>
      <w:r>
        <w:rPr>
          <w:rFonts w:eastAsia="Courier;Courier New" w:cs="Courier;Courier New" w:ascii="Courier;Courier New" w:hAnsi="Courier;Courier New"/>
          <w:sz w:val="24"/>
          <w:szCs w:val="24"/>
        </w:rPr>
        <w:t xml:space="preserve"> besteht darin, daß eine verantwor</w:t>
        <w:softHyphen/>
        <w:t>tungsethische Position nur die absehbaren Folgen einer Handlung berücksichtigt, d. h. die Folgen, die der Einflußnahme des Han</w:t>
        <w:softHyphen/>
        <w:t>delnden unterliegen, und für die er also Verantwortung tragen kann</w:t>
      </w:r>
      <w:r>
        <w:rPr>
          <w:rStyle w:val="FootnoteCharacters"/>
          <w:rStyle w:val="FootnoteAnchor"/>
        </w:rPr>
        <w:footnoteReference w:id="12"/>
      </w:r>
      <w:r>
        <w:rPr>
          <w:rFonts w:eastAsia="Courier;Courier New" w:cs="Courier;Courier New" w:ascii="Courier;Courier New" w:hAnsi="Courier;Courier New"/>
          <w:sz w:val="24"/>
          <w:szCs w:val="24"/>
        </w:rPr>
        <w:t xml:space="preserve">. </w:t>
      </w:r>
    </w:p>
    <w:p>
      <w:pPr>
        <w:pStyle w:val="Normal"/>
        <w:widowControl w:val="false"/>
        <w:spacing w:lineRule="exact" w:line="360"/>
        <w:ind w:firstLine="567"/>
        <w:rPr/>
      </w:pPr>
      <w:r>
        <w:rPr>
          <w:rFonts w:eastAsia="Courier;Courier New" w:cs="Courier;Courier New" w:ascii="Courier;Courier New" w:hAnsi="Courier;Courier New"/>
          <w:sz w:val="24"/>
          <w:szCs w:val="24"/>
        </w:rPr>
        <w:t>Köhl betrachtet beide Beurteilungsprinzipien jeweils für sich genommen als unzureichend. Er versucht zu zeigen, daß Kants Theorie nicht besser beweisbar ist als die rein verant</w:t>
        <w:softHyphen/>
        <w:t>wortungsethische Position und entscheidet sich deshalb letzt</w:t>
        <w:softHyphen/>
        <w:t>lich - trotz bleibender Probleme</w:t>
      </w:r>
      <w:r>
        <w:rPr>
          <w:rStyle w:val="FootnoteCharacters"/>
          <w:rStyle w:val="FootnoteAnchor"/>
        </w:rPr>
        <w:footnoteReference w:id="13"/>
      </w:r>
      <w:r>
        <w:rPr>
          <w:rFonts w:eastAsia="Courier;Courier New" w:cs="Courier;Courier New" w:ascii="Courier;Courier New" w:hAnsi="Courier;Courier New"/>
          <w:sz w:val="24"/>
          <w:szCs w:val="24"/>
        </w:rPr>
        <w:t xml:space="preserve"> - für diese Mischform ethi</w:t>
        <w:softHyphen/>
        <w:t xml:space="preserve">scher Beurteilungsprinzipien.  </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ind w:firstLine="567"/>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t>2.1.2. Maximen</w:t>
      </w:r>
    </w:p>
    <w:p>
      <w:pPr>
        <w:pStyle w:val="Normal"/>
        <w:widowControl w:val="false"/>
        <w:spacing w:lineRule="exact" w:line="360"/>
        <w:ind w:firstLine="567"/>
        <w:rPr/>
      </w:pPr>
      <w:r>
        <w:rPr>
          <w:rFonts w:eastAsia="Courier;Courier New" w:cs="Courier;Courier New" w:ascii="Courier;Courier New" w:hAnsi="Courier;Courier New"/>
          <w:sz w:val="24"/>
          <w:szCs w:val="24"/>
        </w:rPr>
        <w:t>Im zweiten Kapitel verdeutlicht Köhl, daß die Absicht ei</w:t>
        <w:softHyphen/>
        <w:t xml:space="preserve">nes Handelnden sich nach Kant in </w:t>
      </w:r>
      <w:r>
        <w:rPr>
          <w:rFonts w:eastAsia="Courier;Courier New" w:cs="Courier;Courier New" w:ascii="Courier;Courier New" w:hAnsi="Courier;Courier New"/>
          <w:i/>
          <w:iCs/>
          <w:sz w:val="24"/>
          <w:szCs w:val="24"/>
        </w:rPr>
        <w:t>Maximen</w:t>
      </w:r>
      <w:r>
        <w:rPr>
          <w:rFonts w:eastAsia="Courier;Courier New" w:cs="Courier;Courier New" w:ascii="Courier;Courier New" w:hAnsi="Courier;Courier New"/>
          <w:sz w:val="24"/>
          <w:szCs w:val="24"/>
        </w:rPr>
        <w:t xml:space="preserve"> ausdrückt. Eine Hand</w:t>
        <w:softHyphen/>
        <w:t>lung ist demnach moralisch wertvoll, "wenn die Ma</w:t>
        <w:softHyphen/>
        <w:t>xime, nach der sie geschehen ist, gut ist"</w:t>
      </w:r>
      <w:r>
        <w:rPr>
          <w:rStyle w:val="FootnoteCharacters"/>
          <w:rStyle w:val="FootnoteAnchor"/>
        </w:rPr>
        <w:footnoteReference w:id="14"/>
      </w:r>
      <w:r>
        <w:rPr>
          <w:rFonts w:eastAsia="Courier;Courier New" w:cs="Courier;Courier New" w:ascii="Courier;Courier New" w:hAnsi="Courier;Courier New"/>
          <w:sz w:val="24"/>
          <w:szCs w:val="24"/>
        </w:rPr>
        <w:t>. Maximen sind Wollenssätze mit un</w:t>
        <w:softHyphen/>
        <w:t>ter</w:t>
        <w:softHyphen/>
        <w:t>schiedlichem Allgemeinheitsgrad nach dem Muster "In einer Situa</w:t>
        <w:softHyphen/>
        <w:t>tion S will ich Handlungen vom Typ P ausführen". Maximen haben al</w:t>
        <w:softHyphen/>
        <w:t>lerdings auch normativen Ge</w:t>
        <w:softHyphen/>
        <w:t>halt; insoweit nämlich prak</w:t>
        <w:softHyphen/>
        <w:t>tische Ver</w:t>
        <w:softHyphen/>
        <w:t>nunft entscheidenden Einfluß auf die Ausführung einer Handlung hat, wird jene, um konsequent zu sein, ihren  Maximen gemäße Hand</w:t>
        <w:softHyphen/>
        <w:t>lungen durch</w:t>
        <w:softHyphen/>
        <w:t>führen.</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ind w:firstLine="567"/>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t>2.1.3. Absichten</w:t>
      </w:r>
    </w:p>
    <w:p>
      <w:pPr>
        <w:pStyle w:val="Normal"/>
        <w:widowControl w:val="false"/>
        <w:spacing w:lineRule="exact" w:line="360"/>
        <w:ind w:firstLine="567"/>
        <w:rPr/>
      </w:pPr>
      <w:r>
        <w:rPr>
          <w:rFonts w:eastAsia="Courier;Courier New" w:cs="Courier;Courier New" w:ascii="Courier;Courier New" w:hAnsi="Courier;Courier New"/>
          <w:sz w:val="24"/>
          <w:szCs w:val="24"/>
        </w:rPr>
        <w:t>Im dritten Kapitel seines Buches versucht Köhl eine In</w:t>
        <w:softHyphen/>
        <w:t>terpretation der "Pflicht-These" Kants aus der Grundlegungs</w:t>
        <w:softHyphen/>
        <w:t xml:space="preserve">schrift: "Eine Handlung ist nur dann moralisch gut, wenn sie </w:t>
      </w:r>
      <w:r>
        <w:rPr>
          <w:rFonts w:eastAsia="Courier;Courier New" w:cs="Courier;Courier New" w:ascii="Courier;Courier New" w:hAnsi="Courier;Courier New"/>
          <w:i/>
          <w:iCs/>
          <w:sz w:val="24"/>
          <w:szCs w:val="24"/>
        </w:rPr>
        <w:t>aus Pflicht</w:t>
      </w:r>
      <w:r>
        <w:rPr>
          <w:rFonts w:eastAsia="Courier;Courier New" w:cs="Courier;Courier New" w:ascii="Courier;Courier New" w:hAnsi="Courier;Courier New"/>
          <w:sz w:val="24"/>
          <w:szCs w:val="24"/>
        </w:rPr>
        <w:t xml:space="preserve"> geschehen ist"</w:t>
      </w:r>
      <w:r>
        <w:rPr>
          <w:rStyle w:val="FootnoteCharacters"/>
          <w:rStyle w:val="FootnoteAnchor"/>
        </w:rPr>
        <w:footnoteReference w:id="15"/>
      </w:r>
      <w:r>
        <w:rPr>
          <w:rFonts w:eastAsia="Courier;Courier New" w:cs="Courier;Courier New" w:ascii="Courier;Courier New" w:hAnsi="Courier;Courier New"/>
          <w:sz w:val="24"/>
          <w:szCs w:val="24"/>
        </w:rPr>
        <w:t>. Diese These rekonstruiert Köhl aus Kants Text als den ersten Satz, den Kant aus dem Begriff der Pflicht herleitet. Dieser Satz, so Köhl, antwortet auf die Fra</w:t>
        <w:softHyphen/>
        <w:t>ge, "aus welchem Beweggrund heraus jemand handeln muß, wenn sei</w:t>
        <w:softHyphen/>
        <w:t>ne Handlung moralisch gut sein soll"</w:t>
      </w:r>
      <w:r>
        <w:rPr>
          <w:rStyle w:val="FootnoteCharacters"/>
          <w:rStyle w:val="FootnoteAnchor"/>
        </w:rPr>
        <w:footnoteReference w:id="16"/>
      </w:r>
      <w:r>
        <w:rPr>
          <w:rFonts w:eastAsia="Courier;Courier New" w:cs="Courier;Courier New" w:ascii="Courier;Courier New" w:hAnsi="Courier;Courier New"/>
          <w:sz w:val="24"/>
          <w:szCs w:val="24"/>
        </w:rPr>
        <w:t>.</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Wenn eine Handlung nicht nur </w:t>
      </w:r>
      <w:r>
        <w:rPr>
          <w:rFonts w:eastAsia="Courier;Courier New" w:cs="Courier;Courier New" w:ascii="Courier;Courier New" w:hAnsi="Courier;Courier New"/>
          <w:i/>
          <w:iCs/>
          <w:sz w:val="24"/>
          <w:szCs w:val="24"/>
        </w:rPr>
        <w:t>legal</w:t>
      </w:r>
      <w:r>
        <w:rPr>
          <w:rFonts w:eastAsia="Courier;Courier New" w:cs="Courier;Courier New" w:ascii="Courier;Courier New" w:hAnsi="Courier;Courier New"/>
          <w:sz w:val="24"/>
          <w:szCs w:val="24"/>
        </w:rPr>
        <w:t xml:space="preserve">, also gesetzeskonform, sein soll, sondern auch moralisch, so muß sie </w:t>
      </w:r>
      <w:r>
        <w:rPr>
          <w:rFonts w:eastAsia="Courier;Courier New" w:cs="Courier;Courier New" w:ascii="Courier;Courier New" w:hAnsi="Courier;Courier New"/>
          <w:i/>
          <w:iCs/>
          <w:sz w:val="24"/>
          <w:szCs w:val="24"/>
        </w:rPr>
        <w:t>um des Gesetzes willen</w:t>
      </w:r>
      <w:r>
        <w:rPr>
          <w:rFonts w:eastAsia="Courier;Courier New" w:cs="Courier;Courier New" w:ascii="Courier;Courier New" w:hAnsi="Courier;Courier New"/>
          <w:sz w:val="24"/>
          <w:szCs w:val="24"/>
        </w:rPr>
        <w:t xml:space="preserve"> ausgeführt werden. Denn bloß legal kann eine Handlung auch zufäl</w:t>
        <w:softHyphen/>
        <w:t>lig sein; "Moralität" aber kann nicht einer nur zu</w:t>
        <w:softHyphen/>
        <w:t>fäl</w:t>
        <w:softHyphen/>
        <w:t xml:space="preserve">lig legalen Handlung zukommen. Wenn jemand gelegentlich </w:t>
      </w:r>
      <w:r>
        <w:rPr>
          <w:rFonts w:eastAsia="Courier;Courier New" w:cs="Courier;Courier New" w:ascii="Courier;Courier New" w:hAnsi="Courier;Courier New"/>
          <w:i/>
          <w:iCs/>
          <w:sz w:val="24"/>
          <w:szCs w:val="24"/>
        </w:rPr>
        <w:t>zu</w:t>
        <w:softHyphen/>
        <w:t>fällig</w:t>
      </w:r>
      <w:r>
        <w:rPr>
          <w:rFonts w:eastAsia="Courier;Courier New" w:cs="Courier;Courier New" w:ascii="Courier;Courier New" w:hAnsi="Courier;Courier New"/>
          <w:sz w:val="24"/>
          <w:szCs w:val="24"/>
        </w:rPr>
        <w:t xml:space="preserve"> eine legale Handlung ausführt, so kann er ein anderes Mal in derselben Situation eine gesetzeswidrige Handlung aus</w:t>
        <w:softHyphen/>
        <w:t xml:space="preserve">führen. Eine zufällig gesetzeskonforme Handlung kann natürlich nützlich oder wünschenswert sein, um aber zu garantieren, daß von einem gutwilligen Menschen </w:t>
      </w:r>
      <w:r>
        <w:rPr>
          <w:rFonts w:eastAsia="Courier;Courier New" w:cs="Courier;Courier New" w:ascii="Courier;Courier New" w:hAnsi="Courier;Courier New"/>
          <w:i/>
          <w:iCs/>
          <w:sz w:val="24"/>
          <w:szCs w:val="24"/>
        </w:rPr>
        <w:t>regelmäßig</w:t>
      </w:r>
      <w:r>
        <w:rPr>
          <w:rFonts w:eastAsia="Courier;Courier New" w:cs="Courier;Courier New" w:ascii="Courier;Courier New" w:hAnsi="Courier;Courier New"/>
          <w:sz w:val="24"/>
          <w:szCs w:val="24"/>
        </w:rPr>
        <w:t xml:space="preserve"> legale Handlungen ge</w:t>
        <w:softHyphen/>
        <w:t>wollt werden, müssen Handlungen wegen ihrer Pflichtgemäßheit (moralisch) gut sein.</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Köhl leitet aus dieser Unterscheidung zwischen Legalität und Moralität die Unterscheidung zwischen Absichten und </w:t>
      </w:r>
      <w:r>
        <w:rPr>
          <w:rFonts w:eastAsia="Courier;Courier New" w:cs="Courier;Courier New" w:ascii="Courier;Courier New" w:hAnsi="Courier;Courier New"/>
          <w:i/>
          <w:iCs/>
          <w:sz w:val="24"/>
          <w:szCs w:val="24"/>
        </w:rPr>
        <w:t>Moti</w:t>
        <w:softHyphen/>
        <w:t>ven</w:t>
      </w:r>
      <w:r>
        <w:rPr>
          <w:rFonts w:eastAsia="Courier;Courier New" w:cs="Courier;Courier New" w:ascii="Courier;Courier New" w:hAnsi="Courier;Courier New"/>
          <w:sz w:val="24"/>
          <w:szCs w:val="24"/>
        </w:rPr>
        <w:t xml:space="preserve"> her. Eine Absicht kann zufällig gesetzestreu sein, erst für eine Hand</w:t>
        <w:softHyphen/>
        <w:t>lung, die aus dem Motiv heraus ausgeführt wurde, ge</w:t>
        <w:softHyphen/>
        <w:t>setzes</w:t>
        <w:softHyphen/>
        <w:t>konform zu handeln, kann garantiert werden, daß sie mo</w:t>
        <w:softHyphen/>
        <w:t>ralisch gut ist.</w:t>
      </w:r>
    </w:p>
    <w:p>
      <w:pPr>
        <w:pStyle w:val="Normal"/>
        <w:widowControl w:val="false"/>
        <w:spacing w:lineRule="exact" w:line="360"/>
        <w:ind w:firstLine="567"/>
        <w:rPr/>
      </w:pPr>
      <w:r>
        <w:rPr>
          <w:rFonts w:eastAsia="Courier;Courier New" w:cs="Courier;Courier New" w:ascii="Courier;Courier New" w:hAnsi="Courier;Courier New"/>
          <w:sz w:val="24"/>
          <w:szCs w:val="24"/>
        </w:rPr>
        <w:t>Das letzte Motiv, das einer moralischen Handlung zugrunde lie</w:t>
        <w:softHyphen/>
        <w:t>gen muß, ist also dieses: daß diese Handlung um ihrer Pflichtgemäß</w:t>
        <w:softHyphen/>
        <w:t>heit willen ausgeführt wird. Diesen letzten Be</w:t>
        <w:softHyphen/>
        <w:t>stimmungsgrund ei</w:t>
        <w:softHyphen/>
        <w:t>ner Handlung nennt Köhl "das genuin morali</w:t>
        <w:softHyphen/>
        <w:t>sche Motiv"</w:t>
      </w:r>
      <w:r>
        <w:rPr>
          <w:rStyle w:val="FootnoteCharacters"/>
          <w:rStyle w:val="FootnoteAnchor"/>
        </w:rPr>
        <w:footnoteReference w:id="17"/>
      </w:r>
      <w:r>
        <w:rPr>
          <w:rFonts w:eastAsia="Courier;Courier New" w:cs="Courier;Courier New" w:ascii="Courier;Courier New" w:hAnsi="Courier;Courier New"/>
          <w:sz w:val="24"/>
          <w:szCs w:val="24"/>
        </w:rPr>
        <w:t>.</w:t>
      </w:r>
    </w:p>
    <w:p>
      <w:pPr>
        <w:pStyle w:val="Normal"/>
        <w:widowControl w:val="false"/>
        <w:tabs>
          <w:tab w:val="clear" w:pos="709"/>
          <w:tab w:val="left" w:pos="6336" w:leader="none"/>
          <w:tab w:val="left" w:pos="6768" w:leader="none"/>
        </w:tabs>
        <w:spacing w:lineRule="exact" w:line="360"/>
        <w:ind w:firstLine="567"/>
        <w:rPr/>
      </w:pPr>
      <w:r>
        <w:rPr>
          <w:rFonts w:eastAsia="Courier;Courier New" w:cs="Courier;Courier New" w:ascii="Courier;Courier New" w:hAnsi="Courier;Courier New"/>
          <w:sz w:val="24"/>
          <w:szCs w:val="24"/>
        </w:rPr>
        <w:t>Im Anschluß daran folgt eine Interpretation des Kanti</w:t>
        <w:softHyphen/>
        <w:t>schen Pflichtbegriffs und der Auseinandersetzung zwischen Kant und Schiller, die den mit den herkömmlichen Interpreta</w:t>
        <w:softHyphen/>
        <w:t>tionen ver</w:t>
        <w:softHyphen/>
        <w:t>trau</w:t>
        <w:softHyphen/>
        <w:t>ten Leser überrascht: Köhl behauptet, daß Kant für eine moralkon</w:t>
        <w:softHyphen/>
        <w:t xml:space="preserve">forme Handlung fordere, daß sie </w:t>
      </w:r>
      <w:r>
        <w:rPr>
          <w:rFonts w:eastAsia="Courier;Courier New" w:cs="Courier;Courier New" w:ascii="Courier;Courier New" w:hAnsi="Courier;Courier New"/>
          <w:i/>
          <w:iCs/>
          <w:sz w:val="24"/>
          <w:szCs w:val="24"/>
        </w:rPr>
        <w:t>allein</w:t>
      </w:r>
      <w:r>
        <w:rPr>
          <w:rFonts w:eastAsia="Courier;Courier New" w:cs="Courier;Courier New" w:ascii="Courier;Courier New" w:hAnsi="Courier;Courier New"/>
          <w:sz w:val="24"/>
          <w:szCs w:val="24"/>
        </w:rPr>
        <w:t xml:space="preserve"> aus Pflicht und überhaupt nicht aus Neigung geschehen dürfe. Köhls Argumenta</w:t>
        <w:softHyphen/>
        <w:t>tion, obwohl sie vorbildlich textnah ist, ver</w:t>
        <w:softHyphen/>
        <w:t>mag allerdings nicht hinreichend zu zeigen, daß Kant tatsäch</w:t>
        <w:softHyphen/>
        <w:t>lich einen solchen exklusiven und strengen Pflichtbegriff vertrat. Köhl selbst stellt fest, daß Kants Posi</w:t>
        <w:softHyphen/>
        <w:t>tion der Sa</w:t>
        <w:softHyphen/>
        <w:t>che nach nicht befrie</w:t>
        <w:softHyphen/>
        <w:t>digt. Er vertritt daher die Auf</w:t>
        <w:softHyphen/>
        <w:t>fassung, daß pflichtkonforme Neigungen der Moralität von Handlun</w:t>
        <w:softHyphen/>
        <w:t>gen keinen Abbruch tun, so</w:t>
        <w:softHyphen/>
        <w:t>lange nur das Motiv "aus Pflicht" zu handeln auch allein hin</w:t>
        <w:softHyphen/>
        <w:t>reichen würde, eine bestimmte Handlung als moralische auszuwäh</w:t>
        <w:softHyphen/>
        <w:t>len. Er zeigt, daß es durchaus sinn</w:t>
        <w:softHyphen/>
        <w:t>voll ist, moralkonforme Nei</w:t>
        <w:softHyphen/>
        <w:t>gungen als Ge</w:t>
        <w:softHyphen/>
        <w:t>fühle zu fordern, wenn man darunter die Kultivie</w:t>
        <w:softHyphen/>
        <w:t>rung solcher Neigungen in der eigenen Person versteht. Diese Kultivierung ist möglich, da Gefühle, so Köhl, nicht iso</w:t>
        <w:softHyphen/>
        <w:t>liert betrachtet werden dürfen, sondern als zusammengehörig mit Über</w:t>
        <w:softHyphen/>
        <w:t>zeugungen, Wünschen, Ver</w:t>
        <w:softHyphen/>
        <w:t>haltensweisen und anderen kognitiv be</w:t>
        <w:softHyphen/>
        <w:t>einflußten Aspekten gel</w:t>
        <w:softHyphen/>
        <w:t>ten müssen.</w:t>
      </w:r>
    </w:p>
    <w:p>
      <w:pPr>
        <w:pStyle w:val="Normal"/>
        <w:widowControl w:val="false"/>
        <w:tabs>
          <w:tab w:val="clear" w:pos="709"/>
          <w:tab w:val="left" w:pos="6336" w:leader="none"/>
          <w:tab w:val="left" w:pos="6768" w:leader="none"/>
        </w:tabs>
        <w:spacing w:lineRule="exact" w:line="360"/>
        <w:ind w:firstLine="567"/>
        <w:rPr/>
      </w:pPr>
      <w:r>
        <w:rPr>
          <w:rFonts w:eastAsia="Courier;Courier New" w:cs="Courier;Courier New" w:ascii="Courier;Courier New" w:hAnsi="Courier;Courier New"/>
          <w:sz w:val="24"/>
          <w:szCs w:val="24"/>
        </w:rPr>
        <w:t>Am Ende des dritten Kapitels vergleicht Köhl die in den er</w:t>
        <w:softHyphen/>
        <w:t>sten Kapiteln explizierten Thesen Kants und interpretiert sie als je</w:t>
        <w:softHyphen/>
        <w:t>weils spezifische Konkretisierungen der "gesin</w:t>
        <w:softHyphen/>
        <w:t>nungs</w:t>
        <w:softHyphen/>
        <w:t>ethischen Grundthese", nämlich der These, daß es beim mora</w:t>
        <w:softHyphen/>
        <w:t>lischen Beurtei</w:t>
        <w:softHyphen/>
        <w:t xml:space="preserve">lungsverfahren auf die </w:t>
      </w:r>
      <w:r>
        <w:rPr>
          <w:rFonts w:eastAsia="Courier;Courier New" w:cs="Courier;Courier New" w:ascii="Courier;Courier New" w:hAnsi="Courier;Courier New"/>
          <w:i/>
          <w:iCs/>
          <w:sz w:val="24"/>
          <w:szCs w:val="24"/>
        </w:rPr>
        <w:t>Handlungsab</w:t>
        <w:softHyphen/>
        <w:t>sicht</w:t>
      </w:r>
      <w:r>
        <w:rPr>
          <w:rFonts w:eastAsia="Courier;Courier New" w:cs="Courier;Courier New" w:ascii="Courier;Courier New" w:hAnsi="Courier;Courier New"/>
          <w:sz w:val="24"/>
          <w:szCs w:val="24"/>
        </w:rPr>
        <w:t xml:space="preserve"> an</w:t>
        <w:softHyphen/>
        <w:t>kommt.</w:t>
      </w:r>
    </w:p>
    <w:p>
      <w:pPr>
        <w:pStyle w:val="Normal"/>
        <w:widowControl w:val="false"/>
        <w:tabs>
          <w:tab w:val="clear" w:pos="709"/>
          <w:tab w:val="left" w:pos="6336" w:leader="none"/>
          <w:tab w:val="left" w:pos="6768" w:leader="none"/>
        </w:tabs>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widowControl w:val="false"/>
        <w:tabs>
          <w:tab w:val="clear" w:pos="709"/>
          <w:tab w:val="left" w:pos="6336" w:leader="none"/>
          <w:tab w:val="left" w:pos="6768" w:leader="none"/>
        </w:tabs>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2.2 Motivationen: Zu Kants "principium executionis"</w:t>
      </w:r>
    </w:p>
    <w:p>
      <w:pPr>
        <w:pStyle w:val="Normal"/>
        <w:widowControl w:val="false"/>
        <w:tabs>
          <w:tab w:val="clear" w:pos="709"/>
          <w:tab w:val="left" w:pos="6336" w:leader="none"/>
          <w:tab w:val="left" w:pos="6768" w:leader="none"/>
        </w:tabs>
        <w:spacing w:lineRule="exact" w:line="360"/>
        <w:ind w:firstLine="567"/>
        <w:rPr/>
      </w:pPr>
      <w:r>
        <w:rPr>
          <w:rFonts w:eastAsia="Courier;Courier New" w:cs="Courier;Courier New" w:ascii="Courier;Courier New" w:hAnsi="Courier;Courier New"/>
          <w:sz w:val="24"/>
          <w:szCs w:val="24"/>
        </w:rPr>
        <w:t xml:space="preserve">Das vierte und letzte Kapitel des Buches trägt den Titel "Achtung" und handelt von Kants Theorie der </w:t>
      </w:r>
      <w:r>
        <w:rPr>
          <w:rFonts w:eastAsia="Courier;Courier New" w:cs="Courier;Courier New" w:ascii="Courier;Courier New" w:hAnsi="Courier;Courier New"/>
          <w:i/>
          <w:iCs/>
          <w:sz w:val="24"/>
          <w:szCs w:val="24"/>
        </w:rPr>
        <w:t>moralischen Motiva</w:t>
        <w:softHyphen/>
        <w:t>tion</w:t>
      </w:r>
      <w:r>
        <w:rPr>
          <w:rFonts w:eastAsia="Courier;Courier New" w:cs="Courier;Courier New" w:ascii="Courier;Courier New" w:hAnsi="Courier;Courier New"/>
          <w:sz w:val="24"/>
          <w:szCs w:val="24"/>
        </w:rPr>
        <w:t>. Es geht um die "kausale Komponente beim Handeln", die mo</w:t>
        <w:softHyphen/>
        <w:t>tivationale Kraft"</w:t>
      </w:r>
      <w:r>
        <w:rPr>
          <w:rStyle w:val="FootnoteCharacters"/>
          <w:rStyle w:val="FootnoteAnchor"/>
        </w:rPr>
        <w:footnoteReference w:id="18"/>
      </w:r>
      <w:r>
        <w:rPr>
          <w:rFonts w:eastAsia="Courier;Courier New" w:cs="Courier;Courier New" w:ascii="Courier;Courier New" w:hAnsi="Courier;Courier New"/>
          <w:sz w:val="24"/>
          <w:szCs w:val="24"/>
        </w:rPr>
        <w:t>, welche die Gründe für eine Hand</w:t>
        <w:softHyphen/>
        <w:t>lung auch handlungswirksam werden läßt.</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öhl unterscheidet "Handlungsmotive" und "Handlungs</w:t>
        <w:softHyphen/>
        <w:t>moti</w:t>
        <w:softHyphen/>
        <w:t>va</w:t>
        <w:softHyphen/>
        <w:t>tion". Die Kantische Theorie der moralischen Handlungsmotive hat Köhl in den ersten drei Kapiteln seines Bu</w:t>
        <w:softHyphen/>
        <w:t>ches entfaltet. Er hat dabei gezeigt, daß diese These, wenn auch in teilweise deutlich modifi</w:t>
        <w:softHyphen/>
        <w:t>zierter Form, auch heute noch brauchbar ist.</w:t>
      </w:r>
    </w:p>
    <w:p>
      <w:pPr>
        <w:pStyle w:val="Normal"/>
        <w:widowControl w:val="false"/>
        <w:spacing w:lineRule="exact" w:line="360"/>
        <w:ind w:firstLine="567"/>
        <w:rPr/>
      </w:pPr>
      <w:r>
        <w:rPr>
          <w:rFonts w:eastAsia="Courier;Courier New" w:cs="Courier;Courier New" w:ascii="Courier;Courier New" w:hAnsi="Courier;Courier New"/>
          <w:sz w:val="24"/>
          <w:szCs w:val="24"/>
        </w:rPr>
        <w:t>Nun geht es ihm um die Analyse der Handlungsmotivation, dem "principium executionis" und dessen Verhältnis zu den mora</w:t>
        <w:softHyphen/>
        <w:t>li</w:t>
        <w:softHyphen/>
        <w:t>schen Motiven und der Gesinnung eines Handelnden. Für Kant ist das Ge</w:t>
        <w:softHyphen/>
        <w:t xml:space="preserve">fühl der "Achtung für das moralische Gesetz" ein </w:t>
      </w:r>
      <w:r>
        <w:rPr>
          <w:rFonts w:eastAsia="Courier;Courier New" w:cs="Courier;Courier New" w:ascii="Courier;Courier New" w:hAnsi="Courier;Courier New"/>
          <w:i/>
          <w:iCs/>
          <w:sz w:val="24"/>
          <w:szCs w:val="24"/>
        </w:rPr>
        <w:t>morali</w:t>
        <w:softHyphen/>
        <w:t>sches Ge</w:t>
        <w:softHyphen/>
        <w:t>fühl</w:t>
      </w:r>
      <w:r>
        <w:rPr>
          <w:rFonts w:eastAsia="Courier;Courier New" w:cs="Courier;Courier New" w:ascii="Courier;Courier New" w:hAnsi="Courier;Courier New"/>
          <w:sz w:val="24"/>
          <w:szCs w:val="24"/>
        </w:rPr>
        <w:t>. Köhl entfaltet dieses Konzept der Achtung und macht deut</w:t>
        <w:softHyphen/>
        <w:t xml:space="preserve">lich, daß "Achtung" bei Kant als </w:t>
      </w:r>
      <w:r>
        <w:rPr>
          <w:rFonts w:eastAsia="Courier;Courier New" w:cs="Courier;Courier New" w:ascii="Courier;Courier New" w:hAnsi="Courier;Courier New"/>
          <w:i/>
          <w:iCs/>
          <w:sz w:val="24"/>
          <w:szCs w:val="24"/>
        </w:rPr>
        <w:t>Trieb</w:t>
        <w:softHyphen/>
        <w:t>feder</w:t>
      </w:r>
      <w:r>
        <w:rPr>
          <w:rFonts w:eastAsia="Courier;Courier New" w:cs="Courier;Courier New" w:ascii="Courier;Courier New" w:hAnsi="Courier;Courier New"/>
          <w:sz w:val="24"/>
          <w:szCs w:val="24"/>
        </w:rPr>
        <w:t xml:space="preserve"> für die praktische Vernunft funktioniert, d. h. sie zur tatsächli</w:t>
        <w:softHyphen/>
        <w:t>chen Ausführung ei</w:t>
        <w:softHyphen/>
        <w:t>ner als moralisch erkannten Hand</w:t>
        <w:softHyphen/>
        <w:t>lung bewegt. "Achtung" ist aller</w:t>
        <w:softHyphen/>
        <w:t xml:space="preserve">dings für Kant auch die </w:t>
      </w:r>
      <w:r>
        <w:rPr>
          <w:rFonts w:eastAsia="Courier;Courier New" w:cs="Courier;Courier New" w:ascii="Courier;Courier New" w:hAnsi="Courier;Courier New"/>
          <w:i/>
          <w:iCs/>
          <w:sz w:val="24"/>
          <w:szCs w:val="24"/>
        </w:rPr>
        <w:t>ein</w:t>
        <w:softHyphen/>
        <w:t>zige</w:t>
      </w:r>
      <w:r>
        <w:rPr>
          <w:rFonts w:eastAsia="Courier;Courier New" w:cs="Courier;Courier New" w:ascii="Courier;Courier New" w:hAnsi="Courier;Courier New"/>
          <w:sz w:val="24"/>
          <w:szCs w:val="24"/>
        </w:rPr>
        <w:t xml:space="preserve"> mögliche mo</w:t>
        <w:softHyphen/>
        <w:t>ralische Triebfeder.</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Der Gegenstand der Achtung ist, wie Köhl anschließend zeigt, das </w:t>
      </w:r>
      <w:r>
        <w:rPr>
          <w:rFonts w:eastAsia="Courier;Courier New" w:cs="Courier;Courier New" w:ascii="Courier;Courier New" w:hAnsi="Courier;Courier New"/>
          <w:i/>
          <w:iCs/>
          <w:sz w:val="24"/>
          <w:szCs w:val="24"/>
        </w:rPr>
        <w:t>Sittengesetz</w:t>
      </w:r>
      <w:r>
        <w:rPr>
          <w:rFonts w:eastAsia="Courier;Courier New" w:cs="Courier;Courier New" w:ascii="Courier;Courier New" w:hAnsi="Courier;Courier New"/>
          <w:sz w:val="24"/>
          <w:szCs w:val="24"/>
        </w:rPr>
        <w:t xml:space="preserve"> und der Grund, warum es Achtung hervor</w:t>
        <w:softHyphen/>
        <w:t xml:space="preserve">ruft, seine </w:t>
      </w:r>
      <w:r>
        <w:rPr>
          <w:rFonts w:eastAsia="Courier;Courier New" w:cs="Courier;Courier New" w:ascii="Courier;Courier New" w:hAnsi="Courier;Courier New"/>
          <w:i/>
          <w:iCs/>
          <w:sz w:val="24"/>
          <w:szCs w:val="24"/>
        </w:rPr>
        <w:t>Autonomie</w:t>
      </w:r>
      <w:r>
        <w:rPr>
          <w:rFonts w:eastAsia="Courier;Courier New" w:cs="Courier;Courier New" w:ascii="Courier;Courier New" w:hAnsi="Courier;Courier New"/>
          <w:sz w:val="24"/>
          <w:szCs w:val="24"/>
        </w:rPr>
        <w:t>, also seine besondere Stellung: wir sel</w:t>
        <w:softHyphen/>
        <w:t>ber legen es uns auf, es schränkt uns aber gleichzei</w:t>
        <w:softHyphen/>
        <w:t>tig ein, indem es unsere Neigungen in Schranken weist.</w:t>
      </w:r>
    </w:p>
    <w:p>
      <w:pPr>
        <w:pStyle w:val="Normal"/>
        <w:widowControl w:val="false"/>
        <w:spacing w:lineRule="exact" w:line="360"/>
        <w:ind w:firstLine="567"/>
        <w:rPr/>
      </w:pPr>
      <w:r>
        <w:rPr>
          <w:rFonts w:eastAsia="Courier;Courier New" w:cs="Courier;Courier New" w:ascii="Courier;Courier New" w:hAnsi="Courier;Courier New"/>
          <w:sz w:val="24"/>
          <w:szCs w:val="24"/>
        </w:rPr>
        <w:t>Köhl stellt die berechtigte Frage, wodurch sich Kants Theo</w:t>
        <w:softHyphen/>
        <w:t>rie der Achtung als moralischem Gefühl von den sog. "Moral-Sense-Ethi</w:t>
        <w:softHyphen/>
        <w:t>ken" z. B. eines Shaftesbury oder Hutcheson unter</w:t>
        <w:softHyphen/>
        <w:t>schei</w:t>
        <w:softHyphen/>
        <w:t>det. Köhl führt dazu aus: "Für Kant ist das morali</w:t>
        <w:softHyphen/>
        <w:t>sche Ge</w:t>
        <w:softHyphen/>
        <w:t>fühl nur 'Wirkung des Gesetzes aufs Subjekt und nicht Ursache dessel</w:t>
        <w:softHyphen/>
        <w:t>ben'</w:t>
      </w:r>
      <w:r>
        <w:rPr>
          <w:rStyle w:val="FootnoteCharacters"/>
          <w:rStyle w:val="FootnoteAnchor"/>
        </w:rPr>
        <w:footnoteReference w:id="19"/>
      </w:r>
      <w:r>
        <w:rPr>
          <w:rFonts w:eastAsia="Courier;Courier New" w:cs="Courier;Courier New" w:ascii="Courier;Courier New" w:hAnsi="Courier;Courier New"/>
          <w:sz w:val="24"/>
          <w:szCs w:val="24"/>
        </w:rPr>
        <w:t>"</w:t>
      </w:r>
      <w:r>
        <w:rPr>
          <w:rStyle w:val="FootnoteCharacters"/>
          <w:rStyle w:val="FootnoteAnchor"/>
        </w:rPr>
        <w:footnoteReference w:id="20"/>
      </w:r>
      <w:r>
        <w:rPr>
          <w:rFonts w:eastAsia="Courier;Courier New" w:cs="Courier;Courier New" w:ascii="Courier;Courier New" w:hAnsi="Courier;Courier New"/>
          <w:sz w:val="24"/>
          <w:szCs w:val="24"/>
        </w:rPr>
        <w:t>.</w:t>
      </w:r>
    </w:p>
    <w:p>
      <w:pPr>
        <w:pStyle w:val="Normal"/>
        <w:widowControl w:val="false"/>
        <w:spacing w:lineRule="exact" w:line="360"/>
        <w:ind w:firstLine="567"/>
        <w:rPr/>
      </w:pPr>
      <w:r>
        <w:rPr>
          <w:rFonts w:eastAsia="Courier;Courier New" w:cs="Courier;Courier New" w:ascii="Courier;Courier New" w:hAnsi="Courier;Courier New"/>
          <w:sz w:val="24"/>
          <w:szCs w:val="24"/>
        </w:rPr>
        <w:t>Achtung vor dem Gesetz ist deshalb bloß eine Konsequenz von Mo</w:t>
        <w:softHyphen/>
        <w:t>ralität und insofern nicht konstitutiv für diese. "Moralisches Ge</w:t>
        <w:softHyphen/>
        <w:t>fühl... hat keine Urteilsfunktion" und "geht... nicht dem Sitten</w:t>
        <w:softHyphen/>
        <w:t>gesetz vorher"</w:t>
      </w:r>
      <w:r>
        <w:rPr>
          <w:rStyle w:val="FootnoteCharacters"/>
          <w:rStyle w:val="FootnoteAnchor"/>
        </w:rPr>
        <w:footnoteReference w:id="21"/>
      </w:r>
      <w:r>
        <w:rPr>
          <w:rFonts w:eastAsia="Courier;Courier New" w:cs="Courier;Courier New" w:ascii="Courier;Courier New" w:hAnsi="Courier;Courier New"/>
          <w:sz w:val="24"/>
          <w:szCs w:val="24"/>
        </w:rPr>
        <w:t>. Achtung kann für Kant deshalb auch nicht gefor</w:t>
        <w:softHyphen/>
        <w:t>dert werden, sie ist auch nicht notwendige Vor</w:t>
        <w:softHyphen/>
        <w:t>aussetzung für eine moralische Handlung, son</w:t>
        <w:softHyphen/>
        <w:t>dern, so folgert Köhl, Achtung ist die bei der Ausführung mo</w:t>
        <w:softHyphen/>
        <w:t xml:space="preserve">ralischer Handlungen wirksame Triebfeder, der </w:t>
      </w:r>
      <w:r>
        <w:rPr>
          <w:rFonts w:eastAsia="Courier;Courier New" w:cs="Courier;Courier New" w:ascii="Courier;Courier New" w:hAnsi="Courier;Courier New"/>
          <w:i/>
          <w:iCs/>
          <w:sz w:val="24"/>
          <w:szCs w:val="24"/>
        </w:rPr>
        <w:t>Aus</w:t>
        <w:softHyphen/>
        <w:t>führungsgrund</w:t>
      </w:r>
      <w:r>
        <w:rPr>
          <w:rFonts w:eastAsia="Courier;Courier New" w:cs="Courier;Courier New" w:ascii="Courier;Courier New" w:hAnsi="Courier;Courier New"/>
          <w:sz w:val="24"/>
          <w:szCs w:val="24"/>
        </w:rPr>
        <w:t>.</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Köhl kritisiert an Kants Achtungstheorie u. a., daß Kant das Gefühl der Achtung für eine </w:t>
      </w:r>
      <w:r>
        <w:rPr>
          <w:rFonts w:eastAsia="Courier;Courier New" w:cs="Courier;Courier New" w:ascii="Courier;Courier New" w:hAnsi="Courier;Courier New"/>
          <w:i/>
          <w:iCs/>
          <w:sz w:val="24"/>
          <w:szCs w:val="24"/>
        </w:rPr>
        <w:t>hinreichende</w:t>
      </w:r>
      <w:r>
        <w:rPr>
          <w:rFonts w:eastAsia="Courier;Courier New" w:cs="Courier;Courier New" w:ascii="Courier;Courier New" w:hAnsi="Courier;Courier New"/>
          <w:sz w:val="24"/>
          <w:szCs w:val="24"/>
        </w:rPr>
        <w:t xml:space="preserve"> Triebfeder zu mora</w:t>
        <w:softHyphen/>
        <w:t>lischem Handeln hält, was bedeuten würde, daß jeder, der Achtung vor dem moralischen Gesetz verspürt, auch moralisch handelt. Köhl hält da</w:t>
        <w:softHyphen/>
        <w:t>gegen, daß auch ein Schwerverbrecher Ach</w:t>
        <w:softHyphen/>
        <w:t>tung vor dem Gesetz haben könne, obwohl seine anderen Nei</w:t>
        <w:softHyphen/>
        <w:t>gungen sich immer durchsetzen.</w:t>
      </w:r>
    </w:p>
    <w:p>
      <w:pPr>
        <w:pStyle w:val="Normal"/>
        <w:widowControl w:val="false"/>
        <w:spacing w:lineRule="exact" w:line="360"/>
        <w:ind w:firstLine="567"/>
        <w:rPr/>
      </w:pPr>
      <w:r>
        <w:rPr>
          <w:rFonts w:eastAsia="Courier;Courier New" w:cs="Courier;Courier New" w:ascii="Courier;Courier New" w:hAnsi="Courier;Courier New"/>
          <w:sz w:val="24"/>
          <w:szCs w:val="24"/>
        </w:rPr>
        <w:t>Köhl kritisiert weiterhin, daß Kant das Achtungsgefühl als die einzige und alleinige moralische Triebfeder zuläßt. Dem stellt Köhl die "Pluralität moralischer Gefühle"</w:t>
      </w:r>
      <w:r>
        <w:rPr>
          <w:rStyle w:val="FootnoteCharacters"/>
          <w:rStyle w:val="FootnoteAnchor"/>
        </w:rPr>
        <w:footnoteReference w:id="22"/>
      </w:r>
      <w:r>
        <w:rPr>
          <w:rFonts w:eastAsia="Courier;Courier New" w:cs="Courier;Courier New" w:ascii="Courier;Courier New" w:hAnsi="Courier;Courier New"/>
          <w:sz w:val="24"/>
          <w:szCs w:val="24"/>
        </w:rPr>
        <w:t xml:space="preserve"> gegen</w:t>
        <w:softHyphen/>
        <w:t>über. Er zeigt, daß Alternativen zu Kants Gefühl der Achtung zumin</w:t>
        <w:softHyphen/>
        <w:t>dest denkbar sind: z. B. das existentialistische Gefühl der Solidari</w:t>
        <w:softHyphen/>
        <w:t>tät aus der Einsicht, daß alle Menschen die glei</w:t>
        <w:softHyphen/>
        <w:t>che Grundsitua</w:t>
        <w:softHyphen/>
        <w:t>tion teilen, oder das Selbstwertgefühl eines Men</w:t>
        <w:softHyphen/>
        <w:t>schen, der seine Bestimmung darin sieht, sich immer mora</w:t>
        <w:softHyphen/>
        <w:t>lisch zu verhalten. Auch in diesen Fällen, so Köhl, sind mo</w:t>
        <w:softHyphen/>
        <w:t>ralische Gefühle als Triebfe</w:t>
        <w:softHyphen/>
        <w:t>dern tätig, um intellektuelle Einsichten über das, was moralisch ist, in prakti</w:t>
        <w:softHyphen/>
        <w:t>sches Han</w:t>
        <w:softHyphen/>
        <w:t>deln umzusetzen.</w:t>
      </w:r>
    </w:p>
    <w:p>
      <w:pPr>
        <w:pStyle w:val="Normal"/>
        <w:widowControl w:val="false"/>
        <w:spacing w:lineRule="exact" w:line="360"/>
        <w:ind w:firstLine="567"/>
        <w:rPr/>
      </w:pPr>
      <w:r>
        <w:rPr>
          <w:rFonts w:eastAsia="Courier;Courier New" w:cs="Courier;Courier New" w:ascii="Courier;Courier New" w:hAnsi="Courier;Courier New"/>
          <w:sz w:val="24"/>
          <w:szCs w:val="24"/>
        </w:rPr>
        <w:t>Köhl zeigt abschließend, daß seine Alternativkonzeption nicht im Widerspruch zum Kantischen Entwurf steht, wenn man Kants Theo</w:t>
        <w:softHyphen/>
        <w:t>rie des moralischen Gefühls erweitert und ein gan</w:t>
        <w:softHyphen/>
        <w:t xml:space="preserve">zes </w:t>
      </w:r>
      <w:r>
        <w:rPr>
          <w:rFonts w:eastAsia="Courier;Courier New" w:cs="Courier;Courier New" w:ascii="Courier;Courier New" w:hAnsi="Courier;Courier New"/>
          <w:i/>
          <w:iCs/>
          <w:sz w:val="24"/>
          <w:szCs w:val="24"/>
        </w:rPr>
        <w:t>System</w:t>
      </w:r>
      <w:r>
        <w:rPr>
          <w:rFonts w:eastAsia="Courier;Courier New" w:cs="Courier;Courier New" w:ascii="Courier;Courier New" w:hAnsi="Courier;Courier New"/>
          <w:sz w:val="24"/>
          <w:szCs w:val="24"/>
        </w:rPr>
        <w:t xml:space="preserve"> mögli</w:t>
        <w:softHyphen/>
        <w:t>cher motivationaler Kräfte zuläßt.</w:t>
      </w:r>
    </w:p>
    <w:p>
      <w:pPr>
        <w:pStyle w:val="Normal"/>
        <w:keepNext w:val="true"/>
        <w:widowControl w:val="false"/>
        <w:spacing w:lineRule="exact" w:line="360"/>
        <w:ind w:firstLine="567"/>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double"/>
        </w:rPr>
        <w:t>3. Bewertung von Köhls Text als Beitrag zum philosophi</w:t>
        <w:softHyphen/>
        <w:t>schen Diskurs</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as leistet nun Köhls Beitrag? Wodurch kann die Auszeich</w:t>
        <w:softHyphen/>
        <w:t>nung seines Werkes mit einem Preis begründet werden?</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ch möchte versuchen, diese Fragen aufgrund meiner Erfah</w:t>
        <w:softHyphen/>
        <w:t>run</w:t>
        <w:softHyphen/>
        <w:t>gen mit dem Buch zu beantworten. Mir erscheinen drei Funk</w:t>
        <w:softHyphen/>
        <w:t>tionen wich</w:t>
        <w:softHyphen/>
        <w:t>tig, aus deren Perspektive ich Köhls Beitrag ei</w:t>
        <w:softHyphen/>
        <w:t>ner Kritik unter</w:t>
        <w:softHyphen/>
        <w:t>ziehen werde: Köhls Text als Beitrag zur Kant-For</w:t>
        <w:softHyphen/>
        <w:t>schung, Köhls Beitrag zur systematisch-praktischen Philoso</w:t>
        <w:softHyphen/>
        <w:t>phie und Köhls Dar</w:t>
        <w:softHyphen/>
        <w:t>stellung der Grundlegungsschrift als Hilfs</w:t>
        <w:softHyphen/>
        <w:t>mit</w:t>
        <w:softHyphen/>
        <w:t>tel zum Kant-Studium.</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e Beurteilung des Köhlschen Werkes hat allerdings ihre Tücken, da bei der Bewertung mehrere Schichten der Argumente unterschieden werden müssen: 1) Kants Konzeption; 2) Köhls Kant-Interpretation; 3) Köhls Alternativen; 4) jeweils mein Be</w:t>
        <w:softHyphen/>
        <w:t>zug zu diesen drei Ebenen.</w:t>
      </w:r>
    </w:p>
    <w:p>
      <w:pPr>
        <w:pStyle w:val="Normal"/>
        <w:keepNext w:val="true"/>
        <w:widowControl w:val="false"/>
        <w:spacing w:lineRule="exact" w:line="360"/>
        <w:ind w:firstLine="567"/>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keepNext w:val="true"/>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3.1. Köhls Beitrag zur Forschung</w:t>
      </w:r>
    </w:p>
    <w:p>
      <w:pPr>
        <w:pStyle w:val="Normal"/>
        <w:keepNext w:val="true"/>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ind w:firstLine="567"/>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t>3.1.1. Köhls Text als Interpretation Kants</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öhls Buch ist sicher kein so spektakulärer Beitrag zur Kant-Forschung wie z. B. text- oder editionskritische Funde oder eine neue Einsicht in die Entwicklung des Kantischen Den</w:t>
        <w:softHyphen/>
        <w:t>kens. Er stellt vielmehr eine subtile Interpretation der Grund</w:t>
        <w:softHyphen/>
        <w:t xml:space="preserve">lage der Ethik Kants dar. </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un kann man einwenden, daß es doch bereits etliche brauch</w:t>
        <w:softHyphen/>
        <w:t>bare Kommentare zur Grundlegungsschrift bzw. Einführun</w:t>
        <w:softHyphen/>
        <w:t>gen in die prak</w:t>
        <w:softHyphen/>
        <w:t>tische Philosophie Kants gibt. Ist dies nun ein wei</w:t>
        <w:softHyphen/>
        <w:t>teres überflüs</w:t>
        <w:softHyphen/>
        <w:t>siges Werk in der unübersehbaren Flut von Neu</w:t>
        <w:softHyphen/>
        <w:t>erscheinun</w:t>
        <w:softHyphen/>
        <w:t>gen?</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icher nicht, denn Köhl verbindet die Darstellung und Kri</w:t>
        <w:softHyphen/>
        <w:t>tik  der Kantischen Originaltexte mit der Analyse, inwie</w:t>
        <w:softHyphen/>
        <w:t>weit sich Kants Ideen im Kontext der aktuellen ethischen For</w:t>
        <w:softHyphen/>
        <w:t>schung aufrechterhal</w:t>
        <w:softHyphen/>
        <w:t>ten lassen. Köhl zeigt, daß Kants Ansätze sich - in teilweise deutlich modifizierter Form - als frucht</w:t>
        <w:softHyphen/>
        <w:t>bar für den aktuellen ethischen Diskurs erweisen können. Er zeigt aber auch rückhaltlos auf, wo Kants Thesen in sich selbst wider</w:t>
        <w:softHyphen/>
        <w:t>sprüchlich oder unklar sind und wo sie ganz ein</w:t>
        <w:softHyphen/>
        <w:t>fach dem ja auch oft von Kant herbeizi</w:t>
        <w:softHyphen/>
        <w:t>tierten "gesunden Men</w:t>
        <w:softHyphen/>
        <w:t>schenverstand" wider</w:t>
        <w:softHyphen/>
        <w:t>sprechen.</w:t>
      </w:r>
    </w:p>
    <w:p>
      <w:pPr>
        <w:pStyle w:val="Normal"/>
        <w:widowControl w:val="false"/>
        <w:spacing w:lineRule="exact" w:line="360"/>
        <w:ind w:firstLine="567"/>
        <w:rPr/>
      </w:pPr>
      <w:r>
        <w:rPr>
          <w:rFonts w:eastAsia="Courier;Courier New" w:cs="Courier;Courier New" w:ascii="Courier;Courier New" w:hAnsi="Courier;Courier New"/>
          <w:sz w:val="24"/>
          <w:szCs w:val="24"/>
        </w:rPr>
        <w:t>Köhls Darstellung der Ethik Kants als eine formale Pflicht</w:t>
        <w:softHyphen/>
        <w:t>ethik im Gegensatz zu materialen, z. B. utilitaristi</w:t>
        <w:softHyphen/>
        <w:t>schen Ethi</w:t>
        <w:softHyphen/>
        <w:t>ken ent</w:t>
        <w:softHyphen/>
        <w:t>spricht in ihrer Interpretation weitgehend dem übli</w:t>
        <w:softHyphen/>
        <w:t>chen Kant-Ver</w:t>
        <w:softHyphen/>
        <w:t>ständnis</w:t>
      </w:r>
      <w:r>
        <w:rPr>
          <w:rStyle w:val="FootnoteCharacters"/>
          <w:rStyle w:val="FootnoteAnchor"/>
        </w:rPr>
        <w:footnoteReference w:id="23"/>
      </w:r>
      <w:r>
        <w:rPr>
          <w:rFonts w:eastAsia="Courier;Courier New" w:cs="Courier;Courier New" w:ascii="Courier;Courier New" w:hAnsi="Courier;Courier New"/>
          <w:sz w:val="24"/>
          <w:szCs w:val="24"/>
        </w:rPr>
        <w:t>. Die analytische Interpretation von Maxi</w:t>
        <w:softHyphen/>
        <w:t>men und Mo</w:t>
        <w:softHyphen/>
        <w:t>tiven und ihrer Bedeutung für die Ethik Kants ist schon innova</w:t>
        <w:softHyphen/>
        <w:t>tiver. Be</w:t>
        <w:softHyphen/>
        <w:t>merkenswert sind hier sicher</w:t>
        <w:softHyphen/>
        <w:t>lich die pro</w:t>
        <w:softHyphen/>
        <w:t>vo</w:t>
        <w:softHyphen/>
        <w:t>kanten Inter</w:t>
        <w:softHyphen/>
        <w:t>pretationen der "Pflicht-These" in einem aus</w:t>
        <w:softHyphen/>
        <w:t>schlie</w:t>
        <w:softHyphen/>
        <w:t>ßenden Sinn.</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s ganz und gar neuer Ansatz stellt sich dann erst das vierte Kapitel dar, in dem Köhl dem durch kognitive Prozesse ge</w:t>
        <w:softHyphen/>
        <w:t>leiteten "principium diiudicationis" ein mit motivationalen Triebfedern operierendes "principium executionis" entgegen</w:t>
        <w:softHyphen/>
        <w:t>stellt.  Bemerkens</w:t>
        <w:softHyphen/>
        <w:t>wert ist, wie treffsicher Köhl den Verdacht ausräumt, daß Kant mit diesem "principium executionis" des mora</w:t>
        <w:softHyphen/>
        <w:t>lischen Gefühls auch ein "Moral-Sense-Ethiker" gewesen sei. Köhls methodisches Vorgehen besteht darin, die Thesen Kants zu entfalten und dann Gemeinsamkeiten und Unterschiede in ihrem philosophischen Gehalt darzustellen. Hier, beim Vergleich der Kantischen Theorie motivationaler Triebfedern mit den "Moral-Sense-Ethiken" z. B. Hutchesons oder Shaftesburys, zeigt sich, daß es Köhl mit seinem Verfahren tatsächlich gelingt, die Be</w:t>
        <w:softHyphen/>
        <w:t>griffe der Ethik Kants exakt in den Blick zu bekommen.</w:t>
      </w:r>
    </w:p>
    <w:p>
      <w:pPr>
        <w:pStyle w:val="Normal"/>
        <w:widowControl w:val="false"/>
        <w:spacing w:lineRule="exact" w:line="360"/>
        <w:ind w:firstLine="567"/>
        <w:rPr/>
      </w:pPr>
      <w:r>
        <w:rPr>
          <w:rFonts w:eastAsia="Courier;Courier New" w:cs="Courier;Courier New" w:ascii="Courier;Courier New" w:hAnsi="Courier;Courier New"/>
          <w:sz w:val="24"/>
          <w:szCs w:val="24"/>
        </w:rPr>
        <w:t>Köhl kündigt eingangs an, er wolle aufzeigen, daß die Kern</w:t>
        <w:softHyphen/>
        <w:t>the</w:t>
        <w:softHyphen/>
        <w:t>sen der ersten beiden Abschnitte der "Grundlegung zur Meta</w:t>
        <w:softHyphen/>
        <w:t>physik der Sitten" verschiedene Konkretisierungen der "gesin</w:t>
        <w:softHyphen/>
        <w:t>nungs</w:t>
        <w:softHyphen/>
        <w:t xml:space="preserve">ethischen Grundthese" seien, welche besagt, daß es bei der moralischen Bewertung von Handlungen auf die </w:t>
      </w:r>
      <w:r>
        <w:rPr>
          <w:rFonts w:eastAsia="Courier;Courier New" w:cs="Courier;Courier New" w:ascii="Courier;Courier New" w:hAnsi="Courier;Courier New"/>
          <w:i/>
          <w:iCs/>
          <w:sz w:val="24"/>
          <w:szCs w:val="24"/>
        </w:rPr>
        <w:t>Gesin</w:t>
        <w:softHyphen/>
        <w:t>nung</w:t>
      </w:r>
      <w:r>
        <w:rPr>
          <w:rFonts w:eastAsia="Courier;Courier New" w:cs="Courier;Courier New" w:ascii="Courier;Courier New" w:hAnsi="Courier;Courier New"/>
          <w:sz w:val="24"/>
          <w:szCs w:val="24"/>
        </w:rPr>
        <w:t xml:space="preserve"> des Han</w:t>
        <w:softHyphen/>
        <w:t>delnden ankommt. In der Tat gelingt es Köhl durch seine analy</w:t>
        <w:softHyphen/>
        <w:t>tischen Textausle</w:t>
        <w:softHyphen/>
        <w:t>gungen sowohl den jeweils individuellen Gehalt der ein</w:t>
        <w:softHyphen/>
        <w:t>zelnen The</w:t>
        <w:softHyphen/>
        <w:t>sen als auch das sie Verbindende herauszufin</w:t>
        <w:softHyphen/>
        <w:t>den. Er expliziert da</w:t>
        <w:softHyphen/>
        <w:t>durch über die Interpretation der einzel</w:t>
        <w:softHyphen/>
        <w:t>nen Thesen das Fundament der Kantischen Gesinnungs</w:t>
        <w:softHyphen/>
        <w:t>ethik.</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Gegen Köhls Interpretation des Kantischen Achtungsbegriff als </w:t>
      </w:r>
      <w:r>
        <w:rPr>
          <w:rFonts w:eastAsia="Courier;Courier New" w:cs="Courier;Courier New" w:ascii="Courier;Courier New" w:hAnsi="Courier;Courier New"/>
          <w:i/>
          <w:iCs/>
          <w:sz w:val="24"/>
          <w:szCs w:val="24"/>
        </w:rPr>
        <w:t>Exekutionsprinzip</w:t>
      </w:r>
      <w:r>
        <w:rPr>
          <w:rFonts w:eastAsia="Courier;Courier New" w:cs="Courier;Courier New" w:ascii="Courier;Courier New" w:hAnsi="Courier;Courier New"/>
          <w:sz w:val="24"/>
          <w:szCs w:val="24"/>
        </w:rPr>
        <w:t xml:space="preserve"> moralischer Handlungen läßt sich eine Stelle der "Grundlegung zur Metaphysik der Sitten" anführen. Auf Seite 440 der Akademieausgabe schreibt Kant: "Auch haben wir oben gezeigt, wie weder Furcht, noch Neigung, sondern le</w:t>
        <w:softHyphen/>
        <w:t>diglich Achtung fürs Gesetz diejenige Triebfeder sei, die der Handlung einen moralischen Wert geben kann"</w:t>
      </w:r>
      <w:r>
        <w:rPr>
          <w:rStyle w:val="FootnoteCharacters"/>
          <w:rStyle w:val="FootnoteAnchor"/>
        </w:rPr>
        <w:footnoteReference w:id="24"/>
      </w:r>
      <w:r>
        <w:rPr>
          <w:rFonts w:eastAsia="Courier;Courier New" w:cs="Courier;Courier New" w:ascii="Courier;Courier New" w:hAnsi="Courier;Courier New"/>
          <w:sz w:val="24"/>
          <w:szCs w:val="24"/>
        </w:rPr>
        <w:t>. Hier stellt Kant die Achtung vor dem Gesetz als konstitutiv für die Moralität einer Handlung dar, das hieße aber, daß der Begriff der Achtung für Kant auch zum Dijudikationsprinzip gehört. Köhl verweist selbst auf diesen Satz und stellt eine ganze Reihe anderer The</w:t>
        <w:softHyphen/>
        <w:t>sen Kants dagegen, insbesondere aus den Mitschriften von Kants Vorlesungen über Ethik. Köhl vermutet, daß die zitierte Formu</w:t>
        <w:softHyphen/>
        <w:t>lierung aus der Grundlegungsschrift ein Versehen Kants sein könne.</w:t>
      </w:r>
    </w:p>
    <w:p>
      <w:pPr>
        <w:pStyle w:val="Normal"/>
        <w:widowControl w:val="false"/>
        <w:spacing w:lineRule="exact" w:line="360"/>
        <w:ind w:firstLine="567"/>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widowControl w:val="false"/>
        <w:spacing w:lineRule="exact" w:line="360"/>
        <w:ind w:firstLine="567"/>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t>3.1.2. Köhls eigene ethischen Ansätze</w:t>
      </w:r>
    </w:p>
    <w:p>
      <w:pPr>
        <w:pStyle w:val="Normal"/>
        <w:widowControl w:val="false"/>
        <w:spacing w:lineRule="exact" w:line="360"/>
        <w:ind w:firstLine="567"/>
        <w:rPr/>
      </w:pPr>
      <w:r>
        <w:rPr>
          <w:rFonts w:eastAsia="Courier;Courier New" w:cs="Courier;Courier New" w:ascii="Courier;Courier New" w:hAnsi="Courier;Courier New"/>
          <w:sz w:val="24"/>
          <w:szCs w:val="24"/>
        </w:rPr>
        <w:t>Wie oben bereits erwähnt lebt Köhls Beitrag insbesondere da</w:t>
        <w:softHyphen/>
        <w:t>von, daß der Autor die Thesen Kants nie nur als Selbstzweck un</w:t>
        <w:softHyphen/>
        <w:t>tersucht, sondern immer auch nach ihrer Wahrheitsmöglich</w:t>
        <w:softHyphen/>
        <w:t>keit</w:t>
      </w:r>
      <w:r>
        <w:rPr>
          <w:rStyle w:val="FootnoteCharacters"/>
          <w:rStyle w:val="FootnoteAnchor"/>
        </w:rPr>
        <w:footnoteReference w:id="25"/>
      </w:r>
      <w:r>
        <w:rPr>
          <w:rFonts w:eastAsia="Courier;Courier New" w:cs="Courier;Courier New" w:ascii="Courier;Courier New" w:hAnsi="Courier;Courier New"/>
          <w:sz w:val="24"/>
          <w:szCs w:val="24"/>
        </w:rPr>
        <w:t xml:space="preserve"> fragt. Er un</w:t>
        <w:softHyphen/>
        <w:t>tersucht ihre Bedeutung im Zusammenhang mit heuti</w:t>
        <w:softHyphen/>
        <w:t>gen Problemen der Ethik, wie z. B. der Verantwortung für Hand</w:t>
        <w:softHyphen/>
        <w:t>lungs</w:t>
        <w:softHyphen/>
        <w:t>folgen.</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abei kommen Köhls eigene Ansätze jedoch viel zu kurz. Ihre ausführliche Entwicklung hätte, wie der Autor selbst be</w:t>
        <w:softHyphen/>
        <w:t>merkt, den Rahmen dieses Buches gesprengt. Man fragt sich, warum er denn dann nicht den Rahmen gesprengt und ein Buch über analyti</w:t>
        <w:softHyphen/>
        <w:t>sche oder an</w:t>
        <w:softHyphen/>
        <w:t>gewandte Ethik verfasst hat. Seine eigenen Thesen unterbrechen den eigentlichen Argumentations</w:t>
        <w:softHyphen/>
        <w:t>gang oftmals, ohne befriedigend ausgeführt zu werden. Es obliegt letztlich dem Le</w:t>
        <w:softHyphen/>
        <w:t>ser, die Plausibilität der Köhlschen Ideen zu prüfen und ihre Bezie</w:t>
        <w:softHyphen/>
        <w:t>hung zur Kantischen Ethik, die Gemein</w:t>
        <w:softHyphen/>
        <w:t>samkeiten und Unter</w:t>
        <w:softHyphen/>
        <w:t>schiede genauer zu bestimmen.</w:t>
      </w:r>
    </w:p>
    <w:p>
      <w:pPr>
        <w:pStyle w:val="Normal"/>
        <w:widowControl w:val="false"/>
        <w:spacing w:lineRule="exact" w:line="360"/>
        <w:ind w:firstLine="567"/>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sz w:val="24"/>
          <w:szCs w:val="24"/>
        </w:rPr>
        <w:t>Köhls Vorschlag einer Zwei-Komponenten-Theorie zur morali</w:t>
        <w:softHyphen/>
        <w:t>schen Beurteilung von Handlungen stellt sich als problematisch heraus. Köhl schlägt vor, die Gesinnung eines Handelnden und die tatsächlichen Handlungsfolgen der Handlung, soweit diese für den Handelnden absehbar waren, zu beurteilen. Dieses Ver</w:t>
        <w:softHyphen/>
        <w:t>fahren hat, gegenüber Kants Theorie beispielsweise, den Nach</w:t>
        <w:softHyphen/>
        <w:t>teil, daß es das Verhältnis der beiden Komponenten zueinander unbestimmt läßt. Köhl muß angeben können, welcher Aspekt wich</w:t>
        <w:softHyphen/>
        <w:t>tiger ist, wie man die Komponenten aufwiegen kann usw. Seine eigene Rede von Vektoren des ethischen Beurteilungsverfahren deutet an, wie problematisch es ist, aus mehreren unabhängigen Komponenten letztlich den moralischen Wert einer Handlung zu bestimmen. Einen ähnlichen Vorschlag hat auch William Frankena in seinem Buch "Analytische Ethik" (1963) gemacht. Frankena kommt zu dem Ergebnis, daß sowohl das Nützlichkeitsprinzip, d. h. das Prinzip, ein möglichst großes Übergewicht guter ge</w:t>
        <w:softHyphen/>
        <w:t>genüber schlechter Handlungsfolgen herbeizuführen, als auch ein deonto</w:t>
        <w:softHyphen/>
        <w:t>logisches Prinzip der Gerechtigkeit bei der Bestimmung sittli</w:t>
        <w:softHyphen/>
        <w:t>chen Handelns gelten muß. Er gibt allerdings zu, daß "es sich als unmöglich erweisen" mag, "die Bedingungen, unter denen der Gerechtigkeit der Vorrang gebührt, im einzelnen anzuge</w:t>
        <w:softHyphen/>
        <w:t>ben"</w:t>
      </w:r>
      <w:r>
        <w:rPr>
          <w:rStyle w:val="FootnoteCharacters"/>
          <w:rStyle w:val="FootnoteAnchor"/>
        </w:rPr>
        <w:footnoteReference w:id="26"/>
      </w:r>
      <w:r>
        <w:rPr>
          <w:rFonts w:eastAsia="Courier;Courier New" w:cs="Courier;Courier New" w:ascii="Courier;Courier New" w:hAnsi="Courier;Courier New"/>
          <w:sz w:val="24"/>
          <w:szCs w:val="24"/>
        </w:rPr>
        <w:t>. Kant hat dieses Problem nicht, da in seiner Ethik "nichts als die allgemeine Gesetzmäßigkeit der Handlungen"</w:t>
      </w:r>
      <w:r>
        <w:rPr>
          <w:rStyle w:val="FootnoteCharacters"/>
          <w:rStyle w:val="FootnoteAnchor"/>
        </w:rPr>
        <w:footnoteReference w:id="27"/>
      </w:r>
      <w:r>
        <w:rPr>
          <w:rFonts w:eastAsia="Courier;Courier New" w:cs="Courier;Courier New" w:ascii="Courier;Courier New" w:hAnsi="Courier;Courier New"/>
          <w:sz w:val="24"/>
          <w:szCs w:val="24"/>
        </w:rPr>
        <w:t xml:space="preserve"> ihrer Morali</w:t>
        <w:softHyphen/>
        <w:t>tät zugrunde liegt.</w:t>
      </w:r>
    </w:p>
    <w:p>
      <w:pPr>
        <w:pStyle w:val="Normal"/>
        <w:widowControl w:val="false"/>
        <w:spacing w:lineRule="exact" w:line="360"/>
        <w:ind w:firstLine="567"/>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keepNext w:val="true"/>
        <w:widowControl w:val="false"/>
        <w:spacing w:lineRule="exact" w:line="360"/>
        <w:ind w:firstLine="567"/>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3.2. Die didaktische Dimension des Textes</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Zuletzt möchte ich den hier zur Diskussion gestellten Text von einer Perspektive her prüfen, die mir als noch nicht routi</w:t>
        <w:softHyphen/>
        <w:t>nierter Anfänger sehr wichtig erscheint: die didaktische Quali</w:t>
        <w:softHyphen/>
        <w:t>tät des Tex</w:t>
        <w:softHyphen/>
        <w:t>tes, das bedeutet die Verständnishilfe, die das Buch dem Kant-An</w:t>
        <w:softHyphen/>
        <w:t>fänger bei der Erarbeitung des Kantischen Ethikent</w:t>
        <w:softHyphen/>
        <w:t>wurfs gibt.</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rundsätzlich ist Köhls Text hervorragend klar geschrie</w:t>
        <w:softHyphen/>
        <w:t>ben und daher gut lesbar. Seine Sprache ist meist angemessen und die Argu</w:t>
        <w:softHyphen/>
        <w:t>mentation ist so gegliedert, daß der Leser stets dar</w:t>
        <w:softHyphen/>
        <w:t>über im Bilde ist, wohin das Unternehmen gerade steuert. Dies gilt ins</w:t>
        <w:softHyphen/>
        <w:t>besondere für Köhls Analyse inhaltlicher Mehr</w:t>
        <w:softHyphen/>
        <w:t>deu</w:t>
        <w:softHyphen/>
        <w:t>tig</w:t>
        <w:softHyphen/>
        <w:t>keiten, die in den Schriften Kants ja an der Tagesord</w:t>
        <w:softHyphen/>
        <w:t>nung sind. Durch das analytische Vorgehen Köhls, das die Thesen Kants zunächst scharf erfaßt und dann wei</w:t>
        <w:softHyphen/>
        <w:t>ter entfaltet, d. h. zu ih</w:t>
        <w:softHyphen/>
        <w:t>rer ausge</w:t>
        <w:softHyphen/>
        <w:t>führten Bedeu</w:t>
        <w:softHyphen/>
        <w:t>tung bringt, wird auch dem Kant-unerfah</w:t>
        <w:softHyphen/>
        <w:t>renen Leser beim Ver</w:t>
        <w:softHyphen/>
        <w:t>ständnis der Kantischen Ethik ge</w:t>
        <w:softHyphen/>
        <w:t xml:space="preserve">holfen. </w:t>
      </w:r>
    </w:p>
    <w:p>
      <w:pPr>
        <w:pStyle w:val="Normal"/>
        <w:widowControl w:val="false"/>
        <w:spacing w:lineRule="exact" w:line="360"/>
        <w:ind w:firstLine="567"/>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sz w:val="24"/>
          <w:szCs w:val="24"/>
        </w:rPr>
        <w:t>Angesichts des ansonsten klaren Stils ist allerdings un</w:t>
        <w:softHyphen/>
        <w:t>klar, warum auch Köhl manchmal der verbreite</w:t>
        <w:softHyphen/>
        <w:t>ten Unsitte ver</w:t>
        <w:softHyphen/>
        <w:t>fällt, seine Sprache durch Fremdwörter und veral</w:t>
        <w:softHyphen/>
        <w:t>tete Aus</w:t>
        <w:softHyphen/>
        <w:t>drücke unnötig aufzublähen: da gibt es "genuin" moralische Motive und ein Sach</w:t>
        <w:softHyphen/>
        <w:t>verhalt gilt "cum grano salis".</w:t>
      </w:r>
    </w:p>
    <w:p>
      <w:pPr>
        <w:pStyle w:val="Normal"/>
        <w:widowControl w:val="false"/>
        <w:spacing w:lineRule="exact" w:line="360"/>
        <w:ind w:firstLine="567"/>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3.3. Zusammenfassung</w:t>
      </w:r>
    </w:p>
    <w:p>
      <w:pPr>
        <w:pStyle w:val="Normal"/>
        <w:widowControl w:val="false"/>
        <w:spacing w:lineRule="exact" w:line="360"/>
        <w:ind w:firstLine="567"/>
        <w:rPr/>
      </w:pPr>
      <w:r>
        <w:rPr>
          <w:rFonts w:eastAsia="Courier;Courier New" w:cs="Courier;Courier New" w:ascii="Courier;Courier New" w:hAnsi="Courier;Courier New"/>
          <w:sz w:val="24"/>
          <w:szCs w:val="24"/>
        </w:rPr>
        <w:t>Insgesamt stellt Köhls Buch also einen interessanten und brauchbaren Beitrag zur wissenschaftlichen Literatur dar. Er hat gezeigt, daß die von Kant in der "Grundlegung" vorgestellte Ethik dem Grunde nach eine Gesinnungsethik ist. Was Kant an ei</w:t>
        <w:softHyphen/>
        <w:t xml:space="preserve">ner Handlung moralisch bewertet wissen will, ist die </w:t>
      </w:r>
      <w:r>
        <w:rPr>
          <w:rFonts w:eastAsia="Courier;Courier New" w:cs="Courier;Courier New" w:ascii="Courier;Courier New" w:hAnsi="Courier;Courier New"/>
          <w:i/>
          <w:iCs/>
          <w:sz w:val="24"/>
          <w:szCs w:val="24"/>
        </w:rPr>
        <w:t>Ge</w:t>
        <w:softHyphen/>
        <w:t>sinnun</w:t>
      </w:r>
      <w:r>
        <w:rPr>
          <w:rFonts w:eastAsia="Courier;Courier New" w:cs="Courier;Courier New" w:ascii="Courier;Courier New" w:hAnsi="Courier;Courier New"/>
          <w:sz w:val="24"/>
          <w:szCs w:val="24"/>
        </w:rPr>
        <w:t>g des Handelnden.</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s gelingt Köhl, die Hauptthesen der ersten beiden Ab</w:t>
        <w:softHyphen/>
        <w:t>schnit</w:t>
        <w:softHyphen/>
        <w:t>te der Grundlegungsschrift als Ausführungen und Spezifi</w:t>
        <w:softHyphen/>
        <w:t>kationen dieser gesinnungsethischen Grundkonzeption Kants zu interpretieren.</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ine eigenen Modifikationen und Weiterführungen der Kanti</w:t>
        <w:softHyphen/>
        <w:t>schen Ideen scheinen ein fruchtbarer Beitrag für die systema</w:t>
        <w:softHyphen/>
        <w:t xml:space="preserve">tisch ausgerichtete Ethik zu sein, obwohl sie, wie oben gezeigt wurde, mit einigen Schwierigkeiten behaftet sind. </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nd schließlich ist es ihm, wenn auch mit Einschränkungen, gelungen, einen aus didaktischer Sicht akzeptablen Text zu ver</w:t>
        <w:softHyphen/>
        <w:t>fassen, der auch dem Kant-Anfänger hilfreich zur Seite steht und dem Fortgeschritten beinahe ungetrübtes Lesevergnügen be</w:t>
        <w:softHyphen/>
        <w:t>reitet.</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s schaler Nachgeschmack bleibt höchstens das Gefühl, daß Köhl vielleicht besser beraten gewesen wäre, wenn er die Gedan</w:t>
        <w:softHyphen/>
        <w:t>ken dieses komplexen Werkes in zwei Teilen dargestellt hätte: nämlich einen, der seine Interpretation und Kritik der Kanti</w:t>
        <w:softHyphen/>
        <w:t>schen Gesinnungsethik enthält, und einen anderen, in dem er die aus der Kant-Interpretation gewonnen Einsichten weiterentwik</w:t>
        <w:softHyphen/>
        <w:t>kelt und für die systematische Ethik nutzbar macht. So interes</w:t>
        <w:softHyphen/>
        <w:t>sant die Vielseitigkeit seines Buches auch ist - seine eigenen ethischen Positionen stören hin und wieder die Argumentation am Kant-Text, und sie kommen ihrerseits viel zu kurz.</w:t>
      </w:r>
      <w:r>
        <w:br w:type="page"/>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nhan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jc w:val="center"/>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Literaturverzeichnis</w:t>
      </w:r>
    </w:p>
    <w:p>
      <w:pPr>
        <w:pStyle w:val="Normal"/>
        <w:widowControl w:val="fals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Frankena, William K.: </w:t>
      </w:r>
      <w:r>
        <w:rPr>
          <w:rFonts w:eastAsia="Courier;Courier New" w:cs="Courier;Courier New" w:ascii="Courier;Courier New" w:hAnsi="Courier;Courier New"/>
          <w:sz w:val="24"/>
          <w:szCs w:val="24"/>
          <w:u w:val="single"/>
        </w:rPr>
        <w:t>Analytische Ethik</w:t>
      </w:r>
      <w:r>
        <w:rPr>
          <w:rFonts w:eastAsia="Courier;Courier New" w:cs="Courier;Courier New" w:ascii="Courier;Courier New" w:hAnsi="Courier;Courier New"/>
          <w:sz w:val="24"/>
          <w:szCs w:val="24"/>
        </w:rPr>
        <w:t xml:space="preserve"> (München, 1981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197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Kant, I.: </w:t>
      </w:r>
      <w:r>
        <w:rPr>
          <w:rFonts w:eastAsia="Courier;Courier New" w:cs="Courier;Courier New" w:ascii="Courier;Courier New" w:hAnsi="Courier;Courier New"/>
          <w:sz w:val="24"/>
          <w:szCs w:val="24"/>
          <w:u w:val="single"/>
        </w:rPr>
        <w:t>Gundlegung zur Metaphysik der Sitten</w:t>
      </w:r>
      <w:r>
        <w:rPr>
          <w:rFonts w:eastAsia="Courier;Courier New" w:cs="Courier;Courier New" w:ascii="Courier;Courier New" w:hAnsi="Courier;Courier New"/>
          <w:sz w:val="24"/>
          <w:szCs w:val="24"/>
        </w:rPr>
        <w:t>. Hrsg. von Th. Va</w:t>
        <w:softHyphen/>
        <w:t>lentiner. (Stuttgart, 198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Köhl, H.: </w:t>
      </w:r>
      <w:r>
        <w:rPr>
          <w:rFonts w:eastAsia="Courier;Courier New" w:cs="Courier;Courier New" w:ascii="Courier;Courier New" w:hAnsi="Courier;Courier New"/>
          <w:sz w:val="24"/>
          <w:szCs w:val="24"/>
          <w:u w:val="single"/>
        </w:rPr>
        <w:t>Kants Gesinnungsethik</w:t>
      </w:r>
      <w:r>
        <w:rPr>
          <w:rFonts w:eastAsia="Courier;Courier New" w:cs="Courier;Courier New" w:ascii="Courier;Courier New" w:hAnsi="Courier;Courier New"/>
          <w:sz w:val="24"/>
          <w:szCs w:val="24"/>
        </w:rPr>
        <w:t>. (Berlin, 199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Reiner, H: Artikel "Gesinnungsethik", in: </w:t>
      </w:r>
      <w:r>
        <w:rPr>
          <w:rFonts w:eastAsia="Courier;Courier New" w:cs="Courier;Courier New" w:ascii="Courier;Courier New" w:hAnsi="Courier;Courier New"/>
          <w:sz w:val="24"/>
          <w:szCs w:val="24"/>
          <w:u w:val="single"/>
        </w:rPr>
        <w:t>Historisches Wörterbuch der Philosophie</w:t>
      </w:r>
      <w:r>
        <w:rPr>
          <w:rFonts w:eastAsia="Courier;Courier New" w:cs="Courier;Courier New" w:ascii="Courier;Courier New" w:hAnsi="Courier;Courier New"/>
          <w:sz w:val="24"/>
          <w:szCs w:val="24"/>
        </w:rPr>
        <w:t>, Bd. 2, S. 540.</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footerReference w:type="even" r:id="rId2"/>
      <w:footerReference w:type="default" r:id="rId3"/>
      <w:footnotePr>
        <w:numFmt w:val="decimal"/>
        <w:numRestart w:val="eachSect"/>
      </w:footnotePr>
      <w:type w:val="nextPage"/>
      <w:pgSz w:w="11339" w:h="16838"/>
      <w:pgMar w:left="1758" w:right="454" w:gutter="0" w:header="0" w:top="567" w:footer="896" w:bottom="1247"/>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985" w:hanging="0"/>
      <w:jc w:val="center"/>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8</w:t>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985" w:hanging="0"/>
      <w:jc w:val="center"/>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7</w:t>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Kant, I.: </w:t>
      </w:r>
      <w:r>
        <w:rPr>
          <w:rFonts w:eastAsia="Courier;Courier New" w:cs="Courier;Courier New" w:ascii="Courier;Courier New" w:hAnsi="Courier;Courier New"/>
          <w:sz w:val="24"/>
          <w:szCs w:val="24"/>
          <w:u w:val="single"/>
        </w:rPr>
        <w:t>Gundlegung zur Metaphysik der Sitten</w:t>
      </w:r>
      <w:r>
        <w:rPr>
          <w:rFonts w:eastAsia="Courier;Courier New" w:cs="Courier;Courier New" w:ascii="Courier;Courier New" w:hAnsi="Courier;Courier New"/>
          <w:sz w:val="24"/>
          <w:szCs w:val="24"/>
        </w:rPr>
        <w:t>. Hrsg. von Th. Va</w:t>
        <w:softHyphen/>
        <w:t>lentiner. (Stuttgart, 1984), S. 26.</w:t>
      </w:r>
    </w:p>
  </w:footnote>
  <w:footnote w:id="3">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Köhl, H.: </w:t>
      </w:r>
      <w:r>
        <w:rPr>
          <w:rFonts w:eastAsia="Courier;Courier New" w:cs="Courier;Courier New" w:ascii="Courier;Courier New" w:hAnsi="Courier;Courier New"/>
          <w:sz w:val="24"/>
          <w:szCs w:val="24"/>
          <w:u w:val="single"/>
        </w:rPr>
        <w:t>Kants Gesinnungsethik</w:t>
      </w:r>
      <w:r>
        <w:rPr>
          <w:rFonts w:eastAsia="Courier;Courier New" w:cs="Courier;Courier New" w:ascii="Courier;Courier New" w:hAnsi="Courier;Courier New"/>
          <w:sz w:val="24"/>
          <w:szCs w:val="24"/>
        </w:rPr>
        <w:t>. (Berlin, 1990). S. 10.</w:t>
      </w:r>
    </w:p>
  </w:footnote>
  <w:footnote w:id="4">
    <w:p>
      <w:pPr>
        <w:pStyle w:val="Normal"/>
        <w:widowControl w:val="false"/>
        <w:rPr/>
      </w:pPr>
      <w:r>
        <w:rPr>
          <w:rStyle w:val="FootnoteCharacters"/>
        </w:rPr>
        <w:footnoteRef/>
      </w:r>
      <w:r>
        <w:rPr>
          <w:rFonts w:eastAsia="Courier;Courier New" w:cs="Courier;Courier New" w:ascii="Courier;Courier New" w:hAnsi="Courier;Courier New"/>
          <w:sz w:val="24"/>
          <w:szCs w:val="24"/>
        </w:rPr>
        <w:t>) Köhl, H., a.a.O., S. 10.</w:t>
      </w:r>
    </w:p>
  </w:footnote>
  <w:footnote w:id="5">
    <w:p>
      <w:pPr>
        <w:pStyle w:val="Normal"/>
        <w:widowControl w:val="false"/>
        <w:rPr/>
      </w:pPr>
      <w:r>
        <w:rPr>
          <w:rStyle w:val="FootnoteCharacters"/>
        </w:rPr>
        <w:footnoteRef/>
      </w:r>
      <w:r>
        <w:rPr>
          <w:rFonts w:eastAsia="Courier;Courier New" w:cs="Courier;Courier New" w:ascii="Courier;Courier New" w:hAnsi="Courier;Courier New"/>
          <w:sz w:val="24"/>
          <w:szCs w:val="24"/>
        </w:rPr>
        <w:t>) Köhl, H., a.a.O., S. 11.</w:t>
      </w:r>
    </w:p>
  </w:footnote>
  <w:footnote w:id="6">
    <w:p>
      <w:pPr>
        <w:pStyle w:val="Normal"/>
        <w:widowControl w:val="false"/>
        <w:rPr/>
      </w:pPr>
      <w:r>
        <w:rPr>
          <w:rStyle w:val="FootnoteCharacters"/>
        </w:rPr>
        <w:footnoteRef/>
      </w:r>
      <w:r>
        <w:rPr>
          <w:rFonts w:eastAsia="Courier;Courier New" w:cs="Courier;Courier New" w:ascii="Courier;Courier New" w:hAnsi="Courier;Courier New"/>
          <w:sz w:val="24"/>
          <w:szCs w:val="24"/>
        </w:rPr>
        <w:t>) Kant, I., a.a.O., S. 68.</w:t>
      </w:r>
    </w:p>
  </w:footnote>
  <w:footnote w:id="7">
    <w:p>
      <w:pPr>
        <w:pStyle w:val="Normal"/>
        <w:widowControl w:val="false"/>
        <w:rPr/>
      </w:pPr>
      <w:r>
        <w:rPr>
          <w:rStyle w:val="FootnoteCharacters"/>
        </w:rPr>
        <w:footnoteRef/>
      </w:r>
      <w:r>
        <w:rPr>
          <w:rFonts w:eastAsia="Courier;Courier New" w:cs="Courier;Courier New" w:ascii="Courier;Courier New" w:hAnsi="Courier;Courier New"/>
          <w:sz w:val="24"/>
          <w:szCs w:val="24"/>
        </w:rPr>
        <w:t>) Meiner Meinung nach geht Köhl hier aber viel zu leichtfertig mit der Kantischen Argumentation um. Kant hat - entgegen Köhls Auffassung - sehr wohl auch in der "Grundlegung" Argumente ge</w:t>
        <w:softHyphen/>
        <w:t>gen jede Form von Ethik vorgebracht, die den moralischen Wert von Handlungen empirisch von den intendierten Gegenständen ab</w:t>
        <w:softHyphen/>
        <w:t>leitet - vgl. Ak. 408: Hier findet sich Kants Argument, daß der Versuch, moralisch gute Handlungen in der Erfahrung aufzuzei</w:t>
        <w:softHyphen/>
        <w:t>gen, in einen endlosen Regreß führt, da bei der Beurteilung der durch Erfahrung gegebenen Handlungen schon ein Begriff des mo</w:t>
        <w:softHyphen/>
        <w:t>ralisch Guten vorgegeben sein muß.</w:t>
      </w:r>
    </w:p>
  </w:footnote>
  <w:footnote w:id="8">
    <w:p>
      <w:pPr>
        <w:pStyle w:val="Normal"/>
        <w:widowControl w:val="false"/>
        <w:rPr/>
      </w:pPr>
      <w:r>
        <w:rPr>
          <w:rStyle w:val="FootnoteCharacters"/>
        </w:rPr>
        <w:footnoteRef/>
      </w:r>
      <w:r>
        <w:rPr>
          <w:rFonts w:eastAsia="Courier;Courier New" w:cs="Courier;Courier New" w:ascii="Courier;Courier New" w:hAnsi="Courier;Courier New"/>
          <w:sz w:val="24"/>
          <w:szCs w:val="24"/>
        </w:rPr>
        <w:t>) Köhl, H., a.a.O., S. 34.</w:t>
      </w:r>
    </w:p>
  </w:footnote>
  <w:footnote w:id="9">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Ein Handelnder ist bei Kant zwar nicht für die </w:t>
      </w:r>
      <w:r>
        <w:rPr>
          <w:rFonts w:eastAsia="Courier;Courier New" w:cs="Courier;Courier New" w:ascii="Courier;Courier New" w:hAnsi="Courier;Courier New"/>
          <w:i/>
          <w:iCs/>
          <w:sz w:val="24"/>
          <w:szCs w:val="24"/>
        </w:rPr>
        <w:t>Folgen</w:t>
      </w:r>
      <w:r>
        <w:rPr>
          <w:rFonts w:eastAsia="Courier;Courier New" w:cs="Courier;Courier New" w:ascii="Courier;Courier New" w:hAnsi="Courier;Courier New"/>
          <w:sz w:val="24"/>
          <w:szCs w:val="24"/>
        </w:rPr>
        <w:t xml:space="preserve"> seiner Handlungen verantwortlich, aber doch ganz sicher für seine </w:t>
      </w:r>
      <w:r>
        <w:rPr>
          <w:rFonts w:eastAsia="Courier;Courier New" w:cs="Courier;Courier New" w:ascii="Courier;Courier New" w:hAnsi="Courier;Courier New"/>
          <w:i/>
          <w:iCs/>
          <w:sz w:val="24"/>
          <w:szCs w:val="24"/>
        </w:rPr>
        <w:t>Ge</w:t>
        <w:softHyphen/>
        <w:t>sinnung</w:t>
      </w:r>
      <w:r>
        <w:rPr>
          <w:rFonts w:eastAsia="Courier;Courier New" w:cs="Courier;Courier New" w:ascii="Courier;Courier New" w:hAnsi="Courier;Courier New"/>
          <w:sz w:val="24"/>
          <w:szCs w:val="24"/>
        </w:rPr>
        <w:t>!</w:t>
      </w:r>
    </w:p>
  </w:footnote>
  <w:footnote w:id="10">
    <w:p>
      <w:pPr>
        <w:pStyle w:val="Normal"/>
        <w:widowControl w:val="false"/>
        <w:rPr/>
      </w:pPr>
      <w:r>
        <w:rPr>
          <w:rStyle w:val="FootnoteCharacters"/>
        </w:rPr>
        <w:footnoteRef/>
      </w:r>
      <w:r>
        <w:rPr>
          <w:rFonts w:eastAsia="Courier;Courier New" w:cs="Courier;Courier New" w:ascii="Courier;Courier New" w:hAnsi="Courier;Courier New"/>
          <w:sz w:val="24"/>
          <w:szCs w:val="24"/>
        </w:rPr>
        <w:t>) Bei Kant geschieht dies freilich über den Umweg der Verall</w:t>
        <w:softHyphen/>
        <w:t>gemeinerbarkeit des Wollens einer Handlung, d. h. die Maxime, aus der eine Handlung entsprang, muß auch ein allgemeingültiges Gesetz für alle vernünftigen Wesen werden können.</w:t>
      </w:r>
    </w:p>
  </w:footnote>
  <w:footnote w:id="11">
    <w:p>
      <w:pPr>
        <w:pStyle w:val="Normal"/>
        <w:widowControl w:val="false"/>
        <w:rPr/>
      </w:pPr>
      <w:r>
        <w:rPr>
          <w:rStyle w:val="FootnoteCharacters"/>
        </w:rPr>
        <w:footnoteRef/>
      </w:r>
      <w:r>
        <w:rPr>
          <w:rFonts w:eastAsia="Courier;Courier New" w:cs="Courier;Courier New" w:ascii="Courier;Courier New" w:hAnsi="Courier;Courier New"/>
          <w:sz w:val="24"/>
          <w:szCs w:val="24"/>
        </w:rPr>
        <w:t>) Köhl, H., a.a.O., S. 41.</w:t>
      </w:r>
    </w:p>
  </w:footnote>
  <w:footnote w:id="12">
    <w:p>
      <w:pPr>
        <w:pStyle w:val="Normal"/>
        <w:widowControl w:val="false"/>
        <w:rPr/>
      </w:pPr>
      <w:r>
        <w:rPr>
          <w:rStyle w:val="FootnoteCharacters"/>
        </w:rPr>
        <w:footnoteRef/>
      </w:r>
      <w:r>
        <w:rPr>
          <w:rFonts w:eastAsia="Courier;Courier New" w:cs="Courier;Courier New" w:ascii="Courier;Courier New" w:hAnsi="Courier;Courier New"/>
          <w:sz w:val="24"/>
          <w:szCs w:val="24"/>
        </w:rPr>
        <w:t>) nach dem "Prinzip der Einflußnahme". Vgl. Köhl, H., a.a.O., S. 32-33. Zum Problem des Gegensätzlichen an diesen Positionen siehe oben, S. 6.</w:t>
      </w:r>
    </w:p>
  </w:footnote>
  <w:footnote w:id="13">
    <w:p>
      <w:pPr>
        <w:pStyle w:val="Normal"/>
        <w:widowControl w:val="false"/>
        <w:rPr/>
      </w:pPr>
      <w:r>
        <w:rPr>
          <w:rStyle w:val="FootnoteCharacters"/>
        </w:rPr>
        <w:footnoteRef/>
      </w:r>
      <w:r>
        <w:rPr>
          <w:rFonts w:eastAsia="Courier;Courier New" w:cs="Courier;Courier New" w:ascii="Courier;Courier New" w:hAnsi="Courier;Courier New"/>
          <w:sz w:val="24"/>
          <w:szCs w:val="24"/>
        </w:rPr>
        <w:t>) Z. B. die Frage nach "moralischem Glück" ("moral luck"). Vgl. Köhl, H., a.a.O., S. 41-44.</w:t>
      </w:r>
    </w:p>
  </w:footnote>
  <w:footnote w:id="14">
    <w:p>
      <w:pPr>
        <w:pStyle w:val="Normal"/>
        <w:widowControl w:val="false"/>
        <w:rPr/>
      </w:pPr>
      <w:r>
        <w:rPr>
          <w:rStyle w:val="FootnoteCharacters"/>
        </w:rPr>
        <w:footnoteRef/>
      </w:r>
      <w:r>
        <w:rPr>
          <w:rFonts w:eastAsia="Courier;Courier New" w:cs="Courier;Courier New" w:ascii="Courier;Courier New" w:hAnsi="Courier;Courier New"/>
          <w:sz w:val="24"/>
          <w:szCs w:val="24"/>
        </w:rPr>
        <w:t>) Köhl, H., a.a.O., S. 45.</w:t>
      </w:r>
    </w:p>
  </w:footnote>
  <w:footnote w:id="15">
    <w:p>
      <w:pPr>
        <w:pStyle w:val="Normal"/>
        <w:widowControl w:val="false"/>
        <w:rPr/>
      </w:pPr>
      <w:r>
        <w:rPr>
          <w:rStyle w:val="FootnoteCharacters"/>
        </w:rPr>
        <w:footnoteRef/>
      </w:r>
      <w:r>
        <w:rPr>
          <w:rFonts w:eastAsia="Courier;Courier New" w:cs="Courier;Courier New" w:ascii="Courier;Courier New" w:hAnsi="Courier;Courier New"/>
          <w:sz w:val="24"/>
          <w:szCs w:val="24"/>
        </w:rPr>
        <w:t>) Köhl, H., a.a.O., S. 63.</w:t>
      </w:r>
    </w:p>
  </w:footnote>
  <w:footnote w:id="16">
    <w:p>
      <w:pPr>
        <w:pStyle w:val="Normal"/>
        <w:widowControl w:val="false"/>
        <w:rPr/>
      </w:pPr>
      <w:r>
        <w:rPr>
          <w:rStyle w:val="FootnoteCharacters"/>
        </w:rPr>
        <w:footnoteRef/>
      </w:r>
      <w:r>
        <w:rPr>
          <w:rFonts w:eastAsia="Courier;Courier New" w:cs="Courier;Courier New" w:ascii="Courier;Courier New" w:hAnsi="Courier;Courier New"/>
          <w:sz w:val="24"/>
          <w:szCs w:val="24"/>
        </w:rPr>
        <w:t>) Köhl, H., a.a.O., S. 64.</w:t>
      </w:r>
    </w:p>
  </w:footnote>
  <w:footnote w:id="17">
    <w:p>
      <w:pPr>
        <w:pStyle w:val="Normal"/>
        <w:widowControl w:val="false"/>
        <w:rPr/>
      </w:pPr>
      <w:r>
        <w:rPr>
          <w:rStyle w:val="FootnoteCharacters"/>
        </w:rPr>
        <w:footnoteRef/>
      </w:r>
      <w:r>
        <w:rPr>
          <w:rFonts w:eastAsia="Courier;Courier New" w:cs="Courier;Courier New" w:ascii="Courier;Courier New" w:hAnsi="Courier;Courier New"/>
          <w:sz w:val="24"/>
          <w:szCs w:val="24"/>
        </w:rPr>
        <w:t>) Köhl, H., a.a.O., S. 72.</w:t>
      </w:r>
    </w:p>
  </w:footnote>
  <w:footnote w:id="18">
    <w:p>
      <w:pPr>
        <w:pStyle w:val="Normal"/>
        <w:widowControl w:val="false"/>
        <w:rPr/>
      </w:pPr>
      <w:r>
        <w:rPr>
          <w:rStyle w:val="FootnoteCharacters"/>
        </w:rPr>
        <w:footnoteRef/>
      </w:r>
      <w:r>
        <w:rPr>
          <w:rFonts w:eastAsia="Courier;Courier New" w:cs="Courier;Courier New" w:ascii="Courier;Courier New" w:hAnsi="Courier;Courier New"/>
          <w:sz w:val="24"/>
          <w:szCs w:val="24"/>
        </w:rPr>
        <w:t>) Köhl, H., a.a.O., S. 116.</w:t>
      </w:r>
    </w:p>
  </w:footnote>
  <w:footnote w:id="19">
    <w:p>
      <w:pPr>
        <w:pStyle w:val="Normal"/>
        <w:widowControl w:val="false"/>
        <w:rPr/>
      </w:pPr>
      <w:r>
        <w:rPr>
          <w:rStyle w:val="FootnoteCharacters"/>
        </w:rPr>
        <w:footnoteRef/>
      </w:r>
      <w:r>
        <w:rPr>
          <w:rFonts w:eastAsia="Courier;Courier New" w:cs="Courier;Courier New" w:ascii="Courier;Courier New" w:hAnsi="Courier;Courier New"/>
          <w:sz w:val="24"/>
          <w:szCs w:val="24"/>
        </w:rPr>
        <w:t>) Kant, I., a.a.O., Fußnote S. 40.</w:t>
      </w:r>
    </w:p>
  </w:footnote>
  <w:footnote w:id="20">
    <w:p>
      <w:pPr>
        <w:pStyle w:val="Normal"/>
        <w:widowControl w:val="false"/>
        <w:rPr/>
      </w:pPr>
      <w:r>
        <w:rPr>
          <w:rStyle w:val="FootnoteCharacters"/>
        </w:rPr>
        <w:footnoteRef/>
      </w:r>
      <w:r>
        <w:rPr>
          <w:rFonts w:eastAsia="Courier;Courier New" w:cs="Courier;Courier New" w:ascii="Courier;Courier New" w:hAnsi="Courier;Courier New"/>
          <w:sz w:val="24"/>
          <w:szCs w:val="24"/>
        </w:rPr>
        <w:t>) Köhl, H., a.a.O., S. 144.</w:t>
      </w:r>
    </w:p>
  </w:footnote>
  <w:footnote w:id="21">
    <w:p>
      <w:pPr>
        <w:pStyle w:val="Normal"/>
        <w:widowControl w:val="false"/>
        <w:rPr/>
      </w:pPr>
      <w:r>
        <w:rPr>
          <w:rStyle w:val="FootnoteCharacters"/>
        </w:rPr>
        <w:footnoteRef/>
      </w:r>
      <w:r>
        <w:rPr>
          <w:rFonts w:eastAsia="Courier;Courier New" w:cs="Courier;Courier New" w:ascii="Courier;Courier New" w:hAnsi="Courier;Courier New"/>
          <w:sz w:val="24"/>
          <w:szCs w:val="24"/>
        </w:rPr>
        <w:t>) Köhl, H., a.a.O., S. 148.</w:t>
      </w:r>
    </w:p>
  </w:footnote>
  <w:footnote w:id="22">
    <w:p>
      <w:pPr>
        <w:pStyle w:val="Normal"/>
        <w:widowControl w:val="false"/>
        <w:rPr/>
      </w:pPr>
      <w:r>
        <w:rPr>
          <w:rStyle w:val="FootnoteCharacters"/>
        </w:rPr>
        <w:footnoteRef/>
      </w:r>
      <w:r>
        <w:rPr>
          <w:rFonts w:eastAsia="Courier;Courier New" w:cs="Courier;Courier New" w:ascii="Courier;Courier New" w:hAnsi="Courier;Courier New"/>
          <w:sz w:val="24"/>
          <w:szCs w:val="24"/>
        </w:rPr>
        <w:t>) Köhl, H., a.a.O., S. 157.</w:t>
      </w:r>
    </w:p>
  </w:footnote>
  <w:footnote w:id="23">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Hier mag man einwenden, daß es kein "übliches", gleichsam allgemein anerkanntes "Kant-Verständnis" gebe. Es dürfte jedoch schwer fallen (und selten so der Fall sein), Kants Ethik im Sinne einer </w:t>
      </w:r>
      <w:r>
        <w:rPr>
          <w:rFonts w:eastAsia="Courier;Courier New" w:cs="Courier;Courier New" w:ascii="Courier;Courier New" w:hAnsi="Courier;Courier New"/>
          <w:i/>
          <w:iCs/>
          <w:sz w:val="24"/>
          <w:szCs w:val="24"/>
        </w:rPr>
        <w:t>utilitaristisch</w:t>
      </w:r>
      <w:r>
        <w:rPr>
          <w:rFonts w:eastAsia="Courier;Courier New" w:cs="Courier;Courier New" w:ascii="Courier;Courier New" w:hAnsi="Courier;Courier New"/>
          <w:sz w:val="24"/>
          <w:szCs w:val="24"/>
        </w:rPr>
        <w:t xml:space="preserve"> orientierten Konzeption zu verste</w:t>
        <w:softHyphen/>
        <w:t>hen.</w:t>
      </w:r>
    </w:p>
  </w:footnote>
  <w:footnote w:id="24">
    <w:p>
      <w:pPr>
        <w:pStyle w:val="Normal"/>
        <w:widowControl w:val="false"/>
        <w:rPr/>
      </w:pPr>
      <w:r>
        <w:rPr>
          <w:rStyle w:val="FootnoteCharacters"/>
        </w:rPr>
        <w:footnoteRef/>
      </w:r>
      <w:r>
        <w:rPr>
          <w:rFonts w:eastAsia="Courier;Courier New" w:cs="Courier;Courier New" w:ascii="Courier;Courier New" w:hAnsi="Courier;Courier New"/>
          <w:sz w:val="24"/>
          <w:szCs w:val="24"/>
        </w:rPr>
        <w:t>) Kant, I., a.a.O., S. 94.</w:t>
      </w:r>
    </w:p>
  </w:footnote>
  <w:footnote w:id="25">
    <w:p>
      <w:pPr>
        <w:pStyle w:val="Normal"/>
        <w:widowControl w:val="false"/>
        <w:rPr/>
      </w:pPr>
      <w:r>
        <w:rPr>
          <w:rStyle w:val="FootnoteCharacters"/>
        </w:rPr>
        <w:footnoteRef/>
      </w:r>
      <w:r>
        <w:rPr>
          <w:rFonts w:eastAsia="Courier;Courier New" w:cs="Courier;Courier New" w:ascii="Courier;Courier New" w:hAnsi="Courier;Courier New"/>
          <w:sz w:val="24"/>
          <w:szCs w:val="24"/>
        </w:rPr>
        <w:t>) Ethische Sollenssätze können keinen Wahrheitswert im logi</w:t>
        <w:softHyphen/>
        <w:t>schen Sinne haben. Geprüft werden soll ihre Plausibilität und die Wahrheitsmöglichkeit der Argumente, die für oder gegen eine normative Ethik sprechen.</w:t>
      </w:r>
    </w:p>
  </w:footnote>
  <w:footnote w:id="26">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Frankena, William K.: </w:t>
      </w:r>
      <w:r>
        <w:rPr>
          <w:rFonts w:eastAsia="Courier;Courier New" w:cs="Courier;Courier New" w:ascii="Courier;Courier New" w:hAnsi="Courier;Courier New"/>
          <w:sz w:val="24"/>
          <w:szCs w:val="24"/>
          <w:u w:val="single"/>
        </w:rPr>
        <w:t>Analytische Ethik</w:t>
      </w:r>
      <w:r>
        <w:rPr>
          <w:rFonts w:eastAsia="Courier;Courier New" w:cs="Courier;Courier New" w:ascii="Courier;Courier New" w:hAnsi="Courier;Courier New"/>
          <w:sz w:val="24"/>
          <w:szCs w:val="24"/>
        </w:rPr>
        <w:t xml:space="preserve"> (München, 1981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1972]), S. 62.</w:t>
      </w:r>
    </w:p>
  </w:footnote>
  <w:footnote w:id="27">
    <w:p>
      <w:pPr>
        <w:pStyle w:val="Normal"/>
        <w:widowControl w:val="false"/>
        <w:rPr/>
      </w:pPr>
      <w:r>
        <w:rPr>
          <w:rStyle w:val="FootnoteCharacters"/>
        </w:rPr>
        <w:footnoteRef/>
      </w:r>
      <w:r>
        <w:rPr>
          <w:rFonts w:eastAsia="Courier;Courier New" w:cs="Courier;Courier New" w:ascii="Courier;Courier New" w:hAnsi="Courier;Courier New"/>
          <w:sz w:val="24"/>
          <w:szCs w:val="24"/>
        </w:rPr>
        <w:t>) Kant, I., a.a.O., S. 40.</w:t>
      </w:r>
    </w:p>
  </w:footnote>
</w:footnotes>
</file>

<file path=word/settings.xml><?xml version="1.0" encoding="utf-8"?>
<w:settings xmlns:w="http://schemas.openxmlformats.org/wordprocessingml/2006/main">
  <w:zoom w:percent="75"/>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8:26:00Z</dcterms:created>
  <dc:creator>Sven Grzebeta</dc:creator>
  <dc:description/>
  <dc:language>en-US</dc:language>
  <cp:lastModifiedBy>Sven Grzebeta</cp:lastModifiedBy>
  <dcterms:modified xsi:type="dcterms:W3CDTF">1999-03-23T19:03:00Z</dcterms:modified>
  <cp:revision>3</cp:revision>
  <dc:subject/>
  <dc:title>INHALT</dc:title>
</cp:coreProperties>
</file>